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黄山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公布第七批市级非物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文化遗产代表性项目名录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、县人民政府，黄山风景区管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黄山高新区管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黄山现代服务业产业园管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市政府各部门、各直属机构：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市政府批准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文化和旅游局确定的第七批市级非物质文化遗产代表性项目名录（共计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项）和市级非物质文化遗产代表性项目名录扩展项目名录（共计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项），现予公布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地各部门</w:t>
      </w:r>
      <w:r>
        <w:rPr>
          <w:rFonts w:ascii="Times New Roman" w:hAnsi="Times New Roman" w:cs="Times New Roman"/>
          <w:sz w:val="32"/>
          <w:szCs w:val="32"/>
        </w:rPr>
        <w:t>要按照《中华人民共和国非物质文化遗产法》和《安徽省非物质文化遗产条例》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贯彻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工作方针，扎实做好非物质文化遗产代表性项目的保护、传承工作，切实提升非物质文化遗产系统性保护水平，为弘扬徽州优秀传统文化作出新的贡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山市第七批市级非物质文化遗产代表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名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计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252"/>
        <w:gridCol w:w="2835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一、传统美术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3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Ⅶ</w:t>
            </w:r>
            <w:r>
              <w:rPr>
                <w:rFonts w:eastAsia="方正仿宋_GBK" w:cs="Times New Roman"/>
                <w:sz w:val="32"/>
                <w:szCs w:val="32"/>
              </w:rPr>
              <w:t>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家具彩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屯溪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Ⅶ</w:t>
            </w:r>
            <w:r>
              <w:rPr>
                <w:rFonts w:eastAsia="方正仿宋_GBK" w:cs="Times New Roman"/>
                <w:sz w:val="32"/>
                <w:szCs w:val="32"/>
              </w:rPr>
              <w:t>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插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屯溪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Ⅶ</w:t>
            </w:r>
            <w:r>
              <w:rPr>
                <w:rFonts w:eastAsia="方正仿宋_GBK" w:cs="Times New Roman"/>
                <w:sz w:val="32"/>
                <w:szCs w:val="32"/>
              </w:rPr>
              <w:t>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黟县瓷板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二、传统技艺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14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>
          <w:trHeight w:val="6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馄饨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屯溪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墨液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屯溪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太平腐乳酿造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丰灌心糖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山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古塘彩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刀板香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竦口陶瓷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古法粉丝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休宁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璜尖笋干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休宁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黑米酒传统酿造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古黟黑茶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傩面具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肉丝糕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柴窑烧制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县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三、传统医药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9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安程道南中医诊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山市中医医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安上丰内科诊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山市新安医学研究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殷氏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查坑吴氏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唐里文德堂内科诊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养真堂吴氏膏药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北王氏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歙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民医阁腰椎诊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Ⅸ</w:t>
            </w:r>
            <w:r>
              <w:rPr>
                <w:rFonts w:eastAsia="方正仿宋_GBK" w:cs="Times New Roman"/>
                <w:sz w:val="32"/>
                <w:szCs w:val="32"/>
              </w:rPr>
              <w:t>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戴氏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黟县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四、民俗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Ⅹ</w:t>
            </w:r>
            <w:r>
              <w:rPr>
                <w:rFonts w:eastAsia="方正仿宋_GBK" w:cs="Times New Roman"/>
                <w:sz w:val="32"/>
                <w:szCs w:val="32"/>
              </w:rPr>
              <w:t>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蜀源草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Ⅹ</w:t>
            </w:r>
            <w:r>
              <w:rPr>
                <w:rFonts w:eastAsia="方正仿宋_GBK" w:cs="Times New Roman"/>
                <w:sz w:val="32"/>
                <w:szCs w:val="32"/>
              </w:rPr>
              <w:t>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齐云山道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休宁县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黄山市市级非物质文化遗产代表性项目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扩展项目名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共计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90"/>
        <w:gridCol w:w="5970"/>
        <w:gridCol w:w="1589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一、民间文学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1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Ⅰ</w:t>
            </w:r>
            <w:r>
              <w:rPr>
                <w:rFonts w:eastAsia="方正仿宋_GBK" w:cs="Times New Roman"/>
                <w:sz w:val="32"/>
                <w:szCs w:val="32"/>
              </w:rPr>
              <w:t>-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民间故事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齐云山传说故事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休宁县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二、传统技艺（计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5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编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徽州手工瓷制作技艺（祁门青瓷跳刀技法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式装裱修复技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徽州古法书画修复技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屯溪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徽州古建砖瓦制作技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祁门古建砖瓦制作技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祁门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7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徽州木榨榨油技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焦村木榨油加工技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黄山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Ⅷ</w:t>
            </w:r>
            <w:r>
              <w:rPr>
                <w:rFonts w:eastAsia="方正仿宋_GBK" w:cs="Times New Roman"/>
                <w:sz w:val="32"/>
                <w:szCs w:val="32"/>
              </w:rPr>
              <w:t>-7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徽州白酒酿造技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巴塘洪氏酿酒技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休宁县</w:t>
            </w:r>
          </w:p>
        </w:tc>
      </w:tr>
    </w:tbl>
    <w:p>
      <w:pPr>
        <w:pStyle w:val="Normal"/>
        <w:tabs>
          <w:tab w:val="clear" w:pos="632"/>
          <w:tab w:val="left" w:pos="52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632"/>
          <w:tab w:val="left" w:pos="5235" w:leader="none"/>
        </w:tabs>
        <w:spacing w:lineRule="exact" w:line="960"/>
        <w:ind w:left="0" w:right="316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736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dddddd</dc:creator>
  <dc:description/>
  <dc:language>en-US</dc:language>
  <cp:lastModifiedBy>hss</cp:lastModifiedBy>
  <dcterms:modified xsi:type="dcterms:W3CDTF">2022-09-05T09:06:5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iDocStyle">
    <vt:lpwstr>iDocStyle</vt:lpwstr>
  </property>
</Properties>
</file>