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Calibri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Calibri" w:eastAsia="方正小标宋_GBK;Arial Unicode MS"/>
          <w:b/>
          <w:bCs/>
          <w:sz w:val="44"/>
          <w:szCs w:val="44"/>
        </w:rPr>
        <w:t>黄山市烟草制品零售点合理布局规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Calibri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Calibri" w:eastAsia="方正小标宋_GBK;Arial Unicode MS"/>
          <w:b/>
          <w:bCs/>
          <w:sz w:val="44"/>
          <w:szCs w:val="44"/>
        </w:rPr>
        <w:t>（征求意见稿）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总则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为规范烟草零售市场经营秩序，加强烟草制品零售点布局管理，合理配置烟草市场资源，保障消费者和烟草制品经营者的合法权益，依据《中华人民共和国行政许可法》《中华人民共和国烟草专卖法》《中华人民共和国烟草专卖法实施条例》《烟草专卖许可证管理办法》等法律法规规章要求，结合辖区实际，制定本规定。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本规定所称烟草制品零售点（以下简称“零售点”）是指依法取得烟草专卖零售许可证的公民、法人或者其他组织开展烟草制品零售业务的经营场所。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本规定适用于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黄山市</w:t>
        </w:r>
      </w:hyperlink>
      <w:r>
        <w:rPr>
          <w:rFonts w:ascii="仿宋" w:hAnsi="仿宋" w:cs="仿宋" w:eastAsia="仿宋"/>
          <w:sz w:val="32"/>
          <w:szCs w:val="32"/>
        </w:rPr>
        <w:t>行政区域范围内烟草制品零售点的布局设置。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本规定由黄山市烟草专卖局制定，所属各区县烟草专卖局具体实施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布局设置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零售点的设置遵循依法行政、公平公正、高效便民、动态平衡的原则，逐步构建“布局合理、竞争适度、进退有序、健康理性”的烟草零售市场环境。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零售点的设置，应当符合下列基本条件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有与经营烟草制品零售业务相适应的资金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有与住所相独立的固定经营场所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符合本规定关于零售点合理布局的要求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国家烟草专卖局规定的其他条件。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零售点布局模式分为距离调控、总量调控和“总量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距离”调控三种，并按下列规定布局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距离调控模式适用于城区、集镇街道等可直接测量空间距离的地域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黄山市中心城区：零售点间距不小于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。</w:t>
      </w:r>
      <w:r>
        <w:rPr>
          <w:rFonts w:eastAsia="仿宋" w:cs="仿宋" w:ascii="仿宋" w:hAnsi="仿宋"/>
          <w:sz w:val="32"/>
          <w:szCs w:val="32"/>
        </w:rPr>
        <w:br/>
        <w:t xml:space="preserve">    2.</w:t>
      </w:r>
      <w:r>
        <w:rPr>
          <w:rFonts w:ascii="仿宋" w:hAnsi="仿宋" w:cs="仿宋" w:eastAsia="仿宋"/>
          <w:sz w:val="32"/>
          <w:szCs w:val="32"/>
        </w:rPr>
        <w:t>其他城区、集镇：主干道零售点间距不小于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米；主干道之外的街道、巷、弄，零售点间距不小于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总量调控模式适用于相对封闭、对内经营且定位明确、功能性突出的区域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军事单位、高速公路服务区、拘留所、看守所、戒毒所、监狱等全封闭机构按单位配置零售点，每个单位配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零售点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商业办公楼，按一幢一证配置零售点且该零售点仅限对内经营，原则上在一楼经营。其外围购物商铺设有沿街门面的，则参照该外围区域对应布局标准办理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500</w:t>
      </w:r>
      <w:r>
        <w:rPr>
          <w:rFonts w:ascii="仿宋" w:hAnsi="仿宋" w:cs="仿宋" w:eastAsia="仿宋"/>
          <w:sz w:val="32"/>
          <w:szCs w:val="32"/>
        </w:rPr>
        <w:t>人以上（含学生和教职工）的大专院校内可设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零售点，每增加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人增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零售点，原则上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；常驻人口达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人的农（渔）场企业、厂矿可设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零售点。</w:t>
      </w:r>
    </w:p>
    <w:p>
      <w:pPr>
        <w:pStyle w:val="Normal"/>
        <w:spacing w:lineRule="exact" w:line="6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建筑工期在两年以上且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以上的大型工程工地，可设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零售点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黄山自然风景区依照《黄山风景名胜区管理条例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次修订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规定，在防火设施齐全、划有固定吸烟区的游客集中点，主营范围涉及“预包装食品”的场所可设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零售点，原则上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“总量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距离”调控模式适用以下特殊区域或场所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00</w:t>
      </w:r>
      <w:r>
        <w:rPr>
          <w:rFonts w:ascii="仿宋" w:hAnsi="仿宋" w:cs="仿宋" w:eastAsia="仿宋"/>
          <w:sz w:val="32"/>
          <w:szCs w:val="32"/>
        </w:rPr>
        <w:t>户以上的行政村可设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零售点，每增加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户增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零售点，达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零售点后每增加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户增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零售点，原则上总数不超过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零售点，且零售点间距不小于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00</w:t>
      </w:r>
      <w:r>
        <w:rPr>
          <w:rFonts w:ascii="仿宋" w:hAnsi="仿宋" w:cs="仿宋" w:eastAsia="仿宋"/>
          <w:sz w:val="32"/>
          <w:szCs w:val="32"/>
        </w:rPr>
        <w:t>户以上的居民小区内可设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零售点，每增加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户增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零售点，原则上总数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零售点，且零售点间距不小于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专业性市场、农贸市场内部零售点数量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且零售点间距不小于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飞机场、火车（高铁）站、汽车站、轮渡码头对内经营的零售点数量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且零售点间距不小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具有完全民事行为能力，本人独立经营，无禁止准入情形并具有下列情形之一的，不受本规定第七条布局标准限制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残疾军人、烈士家属，持有效证件的。但该证件在黄山市辖区内只可享受本条照顾条件一次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烟草专卖零售许可证（个体）有效期内，原持证人死亡，其同住的直系亲属在原址重新申领烟草专卖零售许可证的。家庭经营形式的除外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因道路规划、城市建设，中小学、幼儿园改（扩）建等客观原因造成无法在核定经营地址经营，持证人自客观条件发生变化之日起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以内申请变更到原发证机关辖区内其他地址经营的。地方政府划拨土地自建房屋的，可根据建房实际工期适当放宽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的期限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《黄山市烟草制品零售点合理布局规定》（黄烟</w:t>
      </w:r>
      <w:r>
        <w:rPr>
          <w:rFonts w:eastAsia="仿宋" w:cs="仿宋" w:ascii="仿宋" w:hAnsi="仿宋"/>
          <w:sz w:val="32"/>
          <w:szCs w:val="32"/>
        </w:rPr>
        <w:t>[2021]45</w:t>
      </w:r>
      <w:r>
        <w:rPr>
          <w:rFonts w:ascii="仿宋" w:hAnsi="仿宋" w:cs="仿宋" w:eastAsia="仿宋"/>
          <w:sz w:val="32"/>
          <w:szCs w:val="32"/>
        </w:rPr>
        <w:t>号）实施前幼儿园园内及周边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范围内，持证人申请变换到原发证机关辖区内其他地址重新经营的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专门从事雪茄烟经营的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黄山市烟草专卖局规定的其他情形。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具有下列情形之一且无禁止准入情形的，本规定第七条零售点布局对应标准降低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持有低保证或三级（含）以上残疾证，具有完全民事行为能力且本人独立经营的。但该证件在黄山市辖区内只可享受本条照顾条件一次。视力残疾一级、精神残疾、智力残疾的残疾人不属于本条照顾情形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以经营预包装食品为主，经营面积在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平方米以上的超市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以经营预包装食品为主，经营面积在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平方米以上的商场或卖场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全国门店总数在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家以上且经营面积在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平方米以上的品牌连锁便利店。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按照第八条第一项及第九条第一项“照顾情形”规定申领许可证的，需申请人本人或其共同生活的直系亲属驻店经营，且不得以合伙、雇佣、委托等方式转让或者变相转让许可证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违反前款规定的，依据《烟草专卖许可证管理办法》第四十六条规定予以撤销并收回许可证。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符合以下情形之一的，禁止从事烟草制品零售业务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经营场所基于安全因素不适宜经营的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经营场所存在易燃、易爆等安全隐患，不具备安全措施保障，不适宜经营卷烟的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生产、经营、储存化工、油漆、农药等有毒有害、易挥发类物质，容易造成烟草制品污染的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无固定经营场所的。</w:t>
      </w:r>
    </w:p>
    <w:p>
      <w:pPr>
        <w:pStyle w:val="Normal"/>
        <w:spacing w:lineRule="exact" w:line="6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以房屋起居室、居民楼阳台、地下室、储藏室、车库、流动摊点（车、棚）、活动板房、报刊亭以及其他临时建筑物等作为对外营业窗口的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违章建筑、危房或市政规划已标示待拆迁建筑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中小学校、幼儿园内，以及中小学校、幼儿园出入口（含消防通道）可通行距离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以内的区域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党政机关内部、无烟医疗卫生机构所属区域、大型厂矿内等政府、所属行业行政主管部门明令禁止经营烟草制品的区域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法律法规规章规定不予发证的其它情形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利用自动售货机、柜（含游戏机、博彩机）等自动售货设备方式销售或者变相销售烟草制品的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利用信息网络销售烟草制品的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同一经营场所已办理烟草专卖零售许可证且许可证还在有效期内的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其他不符合相关法律法规及规章规定的。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申请新办烟草专卖零售许可证，有下列情形之一的，不予发放烟草专卖零售许可证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请人为未成年人、无民事行为能力人或限制民事行为能力人的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取消从事烟草专卖业务资格不满三年的； 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因申请人隐瞒有关情况或者提供虚假材料，烟草专卖局作出不予受理或者不予发证决定后，申请人一年内再次提出申请的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未领取烟草专卖零售许可证经营烟草专卖品业务，并且一年内被执法机关处罚两次以上或者被追究刑事责任，在三年内申请领取烟草专卖零售许可证的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五）因申请人以欺骗、贿赂等不正当手段取得的烟草专卖零售许可证被撤销后，申请人三年内再次提出申请的； 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外商投资的商业企业、个体工商户申请领取烟草专卖零售许可证的或以特许、吸纳加盟店及其他再投资等形式申请从事烟草制品零售经营的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主营业务为学生用品、文化体育、传真打印、美容美发、按摩推拿、化妆洗涤、药妆医械、足疗保健、五金建材、装修装饰、家电家具、床上用品、电子音像、服饰鞋帽、金银珠宝、汽车销售、汽车服务、修理修配、寄递配送、中介劳服、寄卖典当、金融证券、彩票销售、仪器仪表、通信器材、农具农资、农畜养殖、照相馆、宠物店、渔具店、旅行社、小吃店、茶叶店、蛋糕店及其他专业性较强，主营范围非“预包装食品”的场所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国家烟草专卖局规定的其他不予发证的情形。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持证人因经营主体发生改变需重新申领许可证的，应符合本规定关于零售点布局要求。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</w:rPr>
        <w:t xml:space="preserve"> 对与布局设置密切相关，发证机关通过数据共享等形式无法直接获取的相关材料，可以在实地勘验过程中向申请人核实获取，申请人应当主动配合。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</w:rPr>
        <w:t xml:space="preserve"> 申请人申请办证时尚未完成店面装修或店内陈列的，由申请人对经营场所的装修布局和经营范围进行书面承诺，发证机关根据申请人承诺的内容进行实地核查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店面装修或陈列完毕后，由发证机关进行实地复核并开展不定期抽查。申请人取证后经营条件与事先承诺的内容不一致，或者经营条件发生较大变化，且不符合申请办证时的合理布局规定的，依据《烟草专卖许可证管理办法》第四十六条规定予以撤销并收回许可证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附则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十六条 </w:t>
      </w:r>
      <w:r>
        <w:rPr>
          <w:rFonts w:ascii="仿宋" w:hAnsi="仿宋" w:cs="仿宋" w:eastAsia="仿宋"/>
          <w:sz w:val="32"/>
          <w:szCs w:val="32"/>
        </w:rPr>
        <w:t>本规定“黄山市中心城区”特指屯溪区老街街道、昱东街道、昱西街道及昱中街道；“其他城区、集镇主干道”是指黄山市中心城区之外的商业步行街、城区及乡镇政府所在地可双车道通行或者路宽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米以上的道路。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本规定“中小学校”是指以未成年人为教育对象的实施中等和初等教育的各类学校，包括普通中小学、特殊教育学校、中等职业学校、专门学校。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八条</w:t>
      </w:r>
      <w:r>
        <w:rPr>
          <w:rFonts w:ascii="仿宋" w:hAnsi="仿宋" w:cs="仿宋" w:eastAsia="仿宋"/>
          <w:sz w:val="32"/>
          <w:szCs w:val="32"/>
        </w:rPr>
        <w:t xml:space="preserve"> 本规定“直系亲属”特指申请人的配偶、父母、子女及其配偶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九条</w:t>
      </w:r>
      <w:r>
        <w:rPr>
          <w:rFonts w:ascii="仿宋" w:hAnsi="仿宋" w:cs="仿宋" w:eastAsia="仿宋"/>
          <w:sz w:val="32"/>
          <w:szCs w:val="32"/>
        </w:rPr>
        <w:t xml:space="preserve"> 本规定所称“品牌连锁店”是指统一形象标识、统一门店管控、统一设施配置、统一服务标准、统一商品采购、统一物流配送，以直营或加盟方式开展经营的，以经营副食品和日用品为主的小型零售店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条</w:t>
      </w:r>
      <w:r>
        <w:rPr>
          <w:rFonts w:ascii="仿宋" w:hAnsi="仿宋" w:cs="仿宋" w:eastAsia="仿宋"/>
          <w:sz w:val="32"/>
          <w:szCs w:val="32"/>
        </w:rPr>
        <w:t xml:space="preserve"> 本规定所称“与住所相独立的固定经营场所”，是指用于开展经营、服务的开放门店及其附属的仓储、办公场所，并与住所相独立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宅、公寓、客厅、阳台、窗口、生活住所的地下室、车库、储藏室等不属于“与住所相独立的固定经营场所”，自建房除外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场所应有准确的门牌地址或方位表述、店名。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二十一条</w:t>
      </w:r>
      <w:r>
        <w:rPr>
          <w:rFonts w:ascii="仿宋" w:hAnsi="仿宋" w:cs="仿宋" w:eastAsia="仿宋"/>
          <w:sz w:val="32"/>
          <w:szCs w:val="32"/>
        </w:rPr>
        <w:t xml:space="preserve"> 本规定中“间距测量”的起点为申请人固定经营场所可通行出入口（门框）的中心点，终点为参照物（最近持证零售户）可通行出入口（门框）的中心点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间距按照可通行的最近距离进行测量，中间有障碍物的，原则上测量点应与障碍物保持</w:t>
      </w:r>
      <w:r>
        <w:rPr>
          <w:rFonts w:eastAsia="仿宋" w:cs="仿宋" w:ascii="仿宋" w:hAnsi="仿宋"/>
          <w:sz w:val="32"/>
          <w:szCs w:val="32"/>
        </w:rPr>
        <w:t>30CM</w:t>
      </w:r>
      <w:r>
        <w:rPr>
          <w:rFonts w:ascii="仿宋" w:hAnsi="仿宋" w:cs="仿宋" w:eastAsia="仿宋"/>
          <w:sz w:val="32"/>
          <w:szCs w:val="32"/>
        </w:rPr>
        <w:t>的距离，以供行人安全通过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个固定经营场所有多个通行出入口的，以距离最近的出入口作为测量的起点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道路黄（白）实线等按照交通相关法规规定视为不可通行的，测量时需沿最近的斑马线测量，并以距离斑马线最近一侧的起点</w:t>
      </w:r>
      <w:r>
        <w:rPr>
          <w:rFonts w:eastAsia="仿宋" w:cs="仿宋" w:ascii="仿宋" w:hAnsi="仿宋"/>
          <w:sz w:val="32"/>
          <w:szCs w:val="32"/>
        </w:rPr>
        <w:t>30CM</w:t>
      </w:r>
      <w:r>
        <w:rPr>
          <w:rFonts w:ascii="仿宋" w:hAnsi="仿宋" w:cs="仿宋" w:eastAsia="仿宋"/>
          <w:sz w:val="32"/>
          <w:szCs w:val="32"/>
        </w:rPr>
        <w:t>为测量点。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二十二条</w:t>
      </w:r>
      <w:r>
        <w:rPr>
          <w:rFonts w:ascii="仿宋" w:hAnsi="仿宋" w:cs="仿宋" w:eastAsia="仿宋"/>
          <w:sz w:val="32"/>
          <w:szCs w:val="32"/>
        </w:rPr>
        <w:t xml:space="preserve"> 本规定中“内”不含本数，“以上”含本数。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二十三条</w:t>
      </w:r>
      <w:r>
        <w:rPr>
          <w:rFonts w:ascii="仿宋" w:hAnsi="仿宋" w:cs="仿宋" w:eastAsia="仿宋"/>
          <w:sz w:val="32"/>
          <w:szCs w:val="32"/>
        </w:rPr>
        <w:t xml:space="preserve"> 本规定由黄山市烟草专卖局负责解释。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二十四条</w:t>
      </w:r>
      <w:r>
        <w:rPr>
          <w:rFonts w:ascii="仿宋" w:hAnsi="仿宋" w:cs="仿宋" w:eastAsia="仿宋"/>
          <w:sz w:val="32"/>
          <w:szCs w:val="32"/>
        </w:rPr>
        <w:t xml:space="preserve"> 本规定自发布之日起施行。原《黄山市烟草制品零售点合理布局规定》（黄烟</w:t>
      </w:r>
      <w:r>
        <w:rPr>
          <w:rFonts w:eastAsia="仿宋" w:cs="仿宋" w:ascii="仿宋" w:hAnsi="仿宋"/>
          <w:sz w:val="32"/>
          <w:szCs w:val="32"/>
        </w:rPr>
        <w:t>[2021]45</w:t>
      </w:r>
      <w:r>
        <w:rPr>
          <w:rFonts w:ascii="仿宋" w:hAnsi="仿宋" w:cs="仿宋" w:eastAsia="仿宋"/>
          <w:sz w:val="32"/>
          <w:szCs w:val="32"/>
        </w:rPr>
        <w:t xml:space="preserve">号）同时废止。 </w:t>
      </w:r>
    </w:p>
    <w:sectPr>
      <w:footerReference w:type="default" r:id="rId3"/>
      <w:type w:val="nextPage"/>
      <w:pgSz w:w="11906" w:h="16838"/>
      <w:pgMar w:left="1800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0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6">
    <w:name w:val="二级标题"/>
    <w:basedOn w:val="Normal"/>
    <w:qFormat/>
    <w:pPr/>
    <w:rPr>
      <w:rFonts w:ascii="黑体;SimHei" w:hAnsi="黑体;SimHei" w:eastAsia="黑体;SimHei" w:cs="黑体;SimHe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21">
    <w:name w:val="p21"/>
    <w:basedOn w:val="Normal"/>
    <w:qFormat/>
    <w:pPr>
      <w:spacing w:before="100" w:after="10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bnet.net/hefei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4:00Z</dcterms:created>
  <dc:creator>Administrator</dc:creator>
  <dc:description/>
  <dc:language>en-US</dc:language>
  <cp:lastModifiedBy>lenovo</cp:lastModifiedBy>
  <cp:lastPrinted>2018-09-04T10:32:00Z</cp:lastPrinted>
  <dcterms:modified xsi:type="dcterms:W3CDTF">2022-04-26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C77DBB4C14D1985CC2393EEEA0836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39754480_btnclosed</vt:lpwstr>
  </property>
</Properties>
</file>