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1797"/>
      </w:tblGrid>
      <w:tr>
        <w:trPr>
          <w:trHeight w:val="1333" w:hRule="atLeast"/>
        </w:trPr>
        <w:tc>
          <w:tcPr>
            <w:tcW w:w="7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-160" w:hanging="0"/>
              <w:jc w:val="distribute"/>
              <w:textAlignment w:val="auto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2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  <w:t>黄山市人力资源和社会保障局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-96" w:right="-17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72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11"/>
                <w:sz w:val="90"/>
                <w:szCs w:val="90"/>
              </w:rPr>
              <w:t>文件</w:t>
            </w:r>
          </w:p>
        </w:tc>
      </w:tr>
      <w:tr>
        <w:trPr>
          <w:trHeight w:val="1310" w:hRule="atLeast"/>
        </w:trPr>
        <w:tc>
          <w:tcPr>
            <w:tcW w:w="7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-160" w:hanging="0"/>
              <w:jc w:val="distribute"/>
              <w:textAlignment w:val="auto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28"/>
                <w:sz w:val="66"/>
                <w:szCs w:val="66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45"/>
                <w:sz w:val="66"/>
                <w:szCs w:val="66"/>
              </w:rPr>
              <w:t>黄山市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spacing w:val="-45"/>
                <w:sz w:val="66"/>
                <w:szCs w:val="66"/>
                <w:lang w:val="en-US" w:eastAsia="zh-CN"/>
              </w:rPr>
              <w:t>财政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spacing w:val="-45"/>
                <w:sz w:val="66"/>
                <w:szCs w:val="66"/>
              </w:rPr>
              <w:t>局</w:t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28"/>
                <w:sz w:val="72"/>
                <w:szCs w:val="6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/>
                <w:color w:val="FF0000"/>
                <w:spacing w:val="-28"/>
                <w:sz w:val="72"/>
                <w:szCs w:val="66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黄人社秘〔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〕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-140" w:right="0" w:firstLine="1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34925</wp:posOffset>
                </wp:positionV>
                <wp:extent cx="5831205" cy="10795"/>
                <wp:effectExtent l="0" t="16510" r="0" b="16510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8" stroked="t" o:allowincell="f" style="position:absolute;margin-left:-3.95pt;margin-top:2.75pt;width:0pt;height:0pt" type="_x0000_t32">
                <v:stroke color="red" weight="442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  <w:t>关于认定黄山市规范化零工市场（驿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  <w:t>的通知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92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44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44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黄山区、徽州区、歙县、黟县、祁门县人力资源社会保障局、财政局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根据市人力资源社会保障局、市财政局《关于印发〈黄山市零工市场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驿站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认定和运行管理绩效评价细则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试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〉》（黄人社秘〔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号）精神，经市场申请、区县自评、市级实地核验等程序，现认定黄山区零工市场、徽州区零工市场、歙县零工市场、黟县零工市场、祁门县众城零工市场为黄山市第一批零工市场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各区县要指导零工市场依法依规提供招聘求职对接服务，支持灵活就业健康发展，有效促进大龄和困难等人员实现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家门口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就业，并适时开展绩效评价工作，对符合条件的零工市场兑现运营维护补助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420"/>
        <w:jc w:val="left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黄山市人力资源和社会保障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黄山市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3" w:leader="none"/>
          <w:tab w:val="left" w:pos="8078" w:leader="none"/>
          <w:tab w:val="left" w:pos="83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right="64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日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72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70" w:right="17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黄山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eastAsia="zh-CN"/>
              </w:rPr>
              <w:t>人力资源和社会保障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7689" w:leader="none"/>
      </w:tabs>
      <w:kinsoku w:val="true"/>
      <w:overflowPunct w:val="true"/>
      <w:bidi w:val="0"/>
      <w:snapToGrid w:val="false"/>
      <w:spacing w:lineRule="exact" w:line="240"/>
      <w:jc w:val="both"/>
      <w:textAlignment w:val="auto"/>
      <w:rPr>
        <w:rFonts w:ascii="宋体" w:hAnsi="宋体" w:eastAsia="宋体" w:cs="宋体"/>
        <w:sz w:val="32"/>
        <w:lang w:eastAsia="zh-CN"/>
      </w:rPr>
    </w:pPr>
    <w:r>
      <w:rPr>
        <w:rFonts w:eastAsia="宋体" w:cs="宋体" w:ascii="宋体" w:hAnsi="宋体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66725</wp:posOffset>
              </wp:positionV>
              <wp:extent cx="983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40" w:right="3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0pt;mso-wrap-distance-top:0pt;mso-wrap-distance-bottom:0pt;margin-top:-3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40" w:right="3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/>
      <w:sz w:val="21"/>
      <w:szCs w:val="21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rFonts w:ascii="Times New Roman" w:hAnsi="Times New Roman" w:cs="Times New Roman"/>
      <w:kern w:val="2"/>
      <w:sz w:val="28"/>
    </w:rPr>
  </w:style>
  <w:style w:type="character" w:styleId="Char2">
    <w:name w:val="页脚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72"/>
    </w:pPr>
    <w:rPr>
      <w:rFonts w:ascii="Times New Roman" w:hAnsi="Times New Roman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72"/>
    </w:pPr>
    <w:rPr>
      <w:rFonts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Char1CharCharCharCharCharChar1">
    <w:name w:val="Char1 Char Char Char Char Char Char1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4">
    <w:name w:val="Char"/>
    <w:basedOn w:val="Style1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1CharCharCharCharCharChar2">
    <w:name w:val="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2:00Z</dcterms:created>
  <dc:creator>番茄花园</dc:creator>
  <dc:description/>
  <dc:language>en-US</dc:language>
  <cp:lastModifiedBy>时有时无</cp:lastModifiedBy>
  <cp:lastPrinted>2025-06-30T14:37:00Z</cp:lastPrinted>
  <dcterms:modified xsi:type="dcterms:W3CDTF">2025-07-03T09:55:14Z</dcterms:modified>
  <cp:revision>2</cp:revision>
  <dc:subject/>
  <dc:title>关于叶灶顺同志退休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5B2EAB46E4F8CA4814BB3829C751E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zQzYjY0ZDEyYmRmYWY4N2M1NTRjYTRiZDEyZWM3NDEiLCJ1c2VySWQiOiI1MTM1NDUzNDEifQ==</vt:lpwstr>
  </property>
  <property fmtid="{D5CDD505-2E9C-101B-9397-08002B2CF9AE}" pid="5" name="commondata">
    <vt:lpwstr>commondata</vt:lpwstr>
  </property>
</Properties>
</file>