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姚剑平等同志职务任免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姚剑平同志任市人才综合服务中心（市公共就业服务中心）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汪军同志任市建筑管理处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免去程钢同志的市建筑管理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洪国胜同志任市农业技术推广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陈林同志任市第二人民医院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胡迅雷同志任市城市社会经济调查队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许君、汪家龙同志任黄山职业技术学院副院长（试用期一年），免去汪家龙同志的黄山职业技术学院新安医学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免去马晓松同志的黄山职业技术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盛亚琳同志任黄山职业技术学院国际护理学院院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1264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  <w:t>市  长</w:t>
      </w:r>
    </w:p>
    <w:p>
      <w:pPr>
        <w:pStyle w:val="Normal"/>
        <w:overflowPunct w:val="true"/>
        <w:snapToGrid w:val="false"/>
        <w:spacing w:lineRule="exact" w:line="578"/>
        <w:ind w:firstLine="632"/>
        <w:jc w:val="both"/>
        <w:rPr/>
      </w:pPr>
      <w:r>
        <w:rPr>
          <w:rFonts w:eastAsia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　　　　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>dddddd</dc:creator>
  <dc:description/>
  <dc:language>en-US</dc:language>
  <cp:lastModifiedBy>sugon</cp:lastModifiedBy>
  <dcterms:modified xsi:type="dcterms:W3CDTF">2025-06-12T11:43:3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42B630284782075264A6845AF66B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