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季必俊等同志职务任免的通知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季必俊同志任市知识产权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刘先英同志任市数据资源局（市政务服务局）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胡建宏同志的市数据资源局（市政务服务局）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吴春鹏同志任市政府副秘书长，免去其市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林一凡同志任市发展改革委（市粮食和储备局、市公管局）副主任（副局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胡锦来同志的市卫生健康委（市中医药局、市疾控局）副主任（副局长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right="0" w:firstLine="632"/>
        <w:jc w:val="right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　　　　</w:t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spacing w:val="0"/>
          <w:kern w:val="0"/>
          <w:sz w:val="32"/>
          <w:szCs w:val="32"/>
          <w:lang w:eastAsia="zh-CN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5:00Z</dcterms:created>
  <dc:creator>dddddd</dc:creator>
  <dc:description/>
  <dc:language>en-US</dc:language>
  <cp:lastModifiedBy>sugon</cp:lastModifiedBy>
  <cp:lastPrinted>2025-06-13T01:36:00Z</cp:lastPrinted>
  <dcterms:modified xsi:type="dcterms:W3CDTF">2025-06-12T11:41:2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BA89DE1FF2A451274A68904CB04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