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;DejaVu Sans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黄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山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市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;DejaVu Sans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;DejaVu Sans" w:cs="Times New Roman"/>
          <w:b/>
          <w:b/>
          <w:color w:val="000000"/>
          <w:sz w:val="56"/>
        </w:rPr>
      </w:pPr>
      <w:r>
        <w:rPr>
          <w:rFonts w:eastAsia="Microsoft JhengHei;DejaVu Sans" w:cs="Times New Roman" w:ascii="Times New Roman" w:hAnsi="Times New Roman"/>
          <w:b/>
          <w:color w:val="000000"/>
          <w:sz w:val="56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;DejaVu Sans" w:cs="Times New Roman"/>
          <w:b/>
          <w:b/>
          <w:color w:val="000000"/>
          <w:sz w:val="56"/>
        </w:rPr>
      </w:pPr>
      <w:r>
        <w:rPr>
          <w:rFonts w:eastAsia="Microsoft JhengHei;DejaVu Sans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266"/>
        <w:gridCol w:w="4373"/>
      </w:tblGrid>
      <w:tr>
        <w:trPr>
          <w:trHeight w:val="478" w:hRule="atLeast"/>
        </w:trPr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30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spacing w:val="-51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30"/>
                <w:lang w:val="en-US" w:eastAsia="zh-CN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pacing w:val="-39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305"/>
              <w:jc w:val="left"/>
              <w:rPr>
                <w:rFonts w:ascii="Times New Roman" w:hAnsi="Times New Roman" w:eastAsia="Microsoft JhengHei;DejaVu Sans" w:cs="Times New Roman"/>
                <w:b/>
                <w:b/>
                <w:color w:val="000000"/>
                <w:sz w:val="30"/>
              </w:rPr>
            </w:pPr>
            <w:r>
              <w:rPr>
                <w:rFonts w:ascii="Times New Roman" w:hAnsi="Times New Roman" w:cs="Times New Roman" w:eastAsia="Microsoft JhengHei;DejaVu Sans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Microsoft JhengHei;DejaVu Sans"/>
                <w:b/>
                <w:color w:val="000000"/>
                <w:sz w:val="30"/>
              </w:rPr>
              <w:t>期（总第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Microsoft JhengHei;DejaVu Sans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</w:rPr>
              <w:t>黄山市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市政府办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黄山市人民政府办公室关于印发《黄山市人民政府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年度立法计划》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的通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黄山市人民政府办公室关于印发《黄山市国家生态产品价值实现机制试点实施方案（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025—2027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年）》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事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韩开云等同志职务任免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江利明等同志职务任免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0" w:top="2098" w:footer="1587" w:bottom="1643"/>
          <w:pgNumType w:fmt="decimal"/>
          <w:formProt w:val="false"/>
          <w:textDirection w:val="lrTb"/>
          <w:docGrid w:type="linesAndChars" w:linePitch="592" w:charSpace="10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关于丁勇同志任职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黄山市人民政府办公室关于印发《黄山市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pacing w:val="6"/>
          <w:sz w:val="24"/>
          <w:szCs w:val="24"/>
          <w:lang w:eastAsia="zh-CN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立法计划》的通知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zh-CN"/>
        </w:rPr>
        <w:t>黄政办秘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pacing w:val="6"/>
          <w:sz w:val="44"/>
          <w:szCs w:val="44"/>
          <w:lang w:eastAsia="zh-CN"/>
        </w:rPr>
      </w:pPr>
      <w:r>
        <w:rPr>
          <w:rFonts w:cs="Times New Roman" w:ascii="Times New Roman" w:hAnsi="Times New Roman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6"/>
          <w:sz w:val="24"/>
          <w:szCs w:val="24"/>
          <w:lang w:eastAsia="zh-CN"/>
        </w:rPr>
        <w:t>各区、县人民政府，黄山风景区管委会，黄山高新区管委会，黄山现代服务业产业园管委会，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市政府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  <w:lang w:eastAsia="zh-CN"/>
        </w:rPr>
        <w:t>有关部门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9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黄山市人民政府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度立法计划》已经市政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同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印发给你们，并提出如下要求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9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</w:rPr>
        <w:t>提高认识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  <w:lang w:eastAsia="zh-CN"/>
        </w:rPr>
        <w:t>，明确责任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  <w:lang w:eastAsia="zh-CN"/>
        </w:rPr>
        <w:t>起草工作涉及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各责任单位</w:t>
      </w:r>
      <w:r>
        <w:rPr>
          <w:rFonts w:ascii="Times New Roman" w:hAnsi="Times New Roman" w:cs="Times New Roman"/>
          <w:color w:val="000000"/>
          <w:sz w:val="24"/>
          <w:szCs w:val="24"/>
        </w:rPr>
        <w:t>要高度重视年度计划的贯彻执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明确责任分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强化节点意识，确保工作进度。起草单位要</w:t>
      </w:r>
      <w:r>
        <w:rPr>
          <w:rFonts w:ascii="Times New Roman" w:hAnsi="Times New Roman" w:cs="Times New Roman"/>
          <w:color w:val="000000"/>
          <w:sz w:val="24"/>
          <w:szCs w:val="24"/>
        </w:rPr>
        <w:t>按时报送送审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有关材料，为审查、审议等工作预留合理时间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地</w:t>
      </w:r>
      <w:r>
        <w:rPr>
          <w:rFonts w:ascii="Times New Roman" w:hAnsi="Times New Roman" w:cs="Times New Roman"/>
          <w:color w:val="000000"/>
          <w:sz w:val="24"/>
          <w:szCs w:val="24"/>
        </w:rPr>
        <w:t>各有关部门要积极配合，协同做好相关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9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</w:rPr>
        <w:t>规范程序，保障质量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各责任单位要</w:t>
      </w:r>
      <w:r>
        <w:rPr>
          <w:rFonts w:ascii="Times New Roman" w:hAnsi="Times New Roman" w:cs="Times New Roman"/>
          <w:color w:val="000000"/>
          <w:sz w:val="24"/>
          <w:szCs w:val="24"/>
        </w:rPr>
        <w:t>遵循立法程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深入调查研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广泛听取意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确保立法质量</w:t>
      </w:r>
      <w:r>
        <w:rPr>
          <w:rFonts w:ascii="Times New Roman" w:hAnsi="Times New Roman" w:cs="Times New Roman"/>
          <w:color w:val="000000"/>
          <w:sz w:val="24"/>
          <w:szCs w:val="24"/>
        </w:rPr>
        <w:t>。送审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有关材料</w:t>
      </w:r>
      <w:r>
        <w:rPr>
          <w:rFonts w:ascii="Times New Roman" w:hAnsi="Times New Roman" w:cs="Times New Roman"/>
          <w:color w:val="000000"/>
          <w:sz w:val="24"/>
          <w:szCs w:val="24"/>
        </w:rPr>
        <w:t>不符合要求的，市司法局应当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及时</w:t>
      </w:r>
      <w:r>
        <w:rPr>
          <w:rFonts w:ascii="Times New Roman" w:hAnsi="Times New Roman" w:cs="Times New Roman"/>
          <w:color w:val="000000"/>
          <w:sz w:val="24"/>
          <w:szCs w:val="24"/>
        </w:rPr>
        <w:t>提出修改意见，退回起草单位重新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9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24"/>
          <w:szCs w:val="24"/>
        </w:rPr>
        <w:t>加强协调，提升效能。</w:t>
      </w:r>
      <w:r>
        <w:rPr>
          <w:rFonts w:ascii="Times New Roman" w:hAnsi="Times New Roman" w:cs="Times New Roman"/>
          <w:color w:val="000000"/>
          <w:sz w:val="24"/>
          <w:szCs w:val="24"/>
        </w:rPr>
        <w:t>市司法局要及时跟踪了解计划执行情况，妥善处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方意见</w:t>
      </w:r>
      <w:r>
        <w:rPr>
          <w:rFonts w:ascii="Times New Roman" w:hAnsi="Times New Roman" w:cs="Times New Roman"/>
          <w:color w:val="000000"/>
          <w:sz w:val="24"/>
          <w:szCs w:val="24"/>
        </w:rPr>
        <w:t>分歧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地各</w:t>
      </w:r>
      <w:r>
        <w:rPr>
          <w:rFonts w:ascii="Times New Roman" w:hAnsi="Times New Roman" w:cs="Times New Roman"/>
          <w:color w:val="000000"/>
          <w:sz w:val="24"/>
          <w:szCs w:val="24"/>
        </w:rPr>
        <w:t>有关部门对送审稿主要内容有不同意见，经过充分协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后</w:t>
      </w:r>
      <w:r>
        <w:rPr>
          <w:rFonts w:ascii="Times New Roman" w:hAnsi="Times New Roman" w:cs="Times New Roman"/>
          <w:color w:val="000000"/>
          <w:sz w:val="24"/>
          <w:szCs w:val="24"/>
        </w:rPr>
        <w:t>仍不能达成一致意见的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市司法局和</w:t>
      </w:r>
      <w:r>
        <w:rPr>
          <w:rFonts w:ascii="Times New Roman" w:hAnsi="Times New Roman" w:cs="Times New Roman"/>
          <w:color w:val="000000"/>
          <w:sz w:val="24"/>
          <w:szCs w:val="24"/>
        </w:rPr>
        <w:t>起草单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要</w:t>
      </w:r>
      <w:r>
        <w:rPr>
          <w:rFonts w:ascii="Times New Roman" w:hAnsi="Times New Roman" w:cs="Times New Roman"/>
          <w:color w:val="000000"/>
          <w:sz w:val="24"/>
          <w:szCs w:val="24"/>
        </w:rPr>
        <w:t>列明各方意见及依据，按程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报请</w:t>
      </w:r>
      <w:r>
        <w:rPr>
          <w:rFonts w:ascii="Times New Roman" w:hAnsi="Times New Roman" w:cs="Times New Roman"/>
          <w:color w:val="000000"/>
          <w:sz w:val="24"/>
          <w:szCs w:val="24"/>
        </w:rPr>
        <w:t>市政府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49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黄山市人民政府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年度立法计划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72"/>
        <w:gridCol w:w="1497"/>
        <w:gridCol w:w="1239"/>
        <w:gridCol w:w="1590"/>
        <w:gridCol w:w="1635"/>
      </w:tblGrid>
      <w:tr>
        <w:trPr>
          <w:trHeight w:val="10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起草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报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提请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市政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审议时间</w:t>
            </w:r>
          </w:p>
        </w:tc>
      </w:tr>
      <w:tr>
        <w:trPr>
          <w:trHeight w:val="1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《黄山市灾害性天气应对办法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政府规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气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底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黄山市人民政府办公室关于印发《黄山市国家生态产品价值实现机制试点实施方案（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val="en-US" w:eastAsia="zh-CN"/>
        </w:rPr>
        <w:t>2025—2027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政办秘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区、县人民政府，黄山风景区管委会，黄山高新区管委会，黄山现代服务业产业园管委会，市政府有关部门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市政府同意，现将《黄山市国家生态产品价值实现机制试点实施方案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—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）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黄山市国家生态产品价值实现机制试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实施方案（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lang w:val="en-US" w:eastAsia="zh-CN"/>
        </w:rPr>
        <w:t>2025—2027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深化国家生态产品价值实现机制试点建设，全力打造特定地域单元生态产品价值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实现样板区、生态产品保护补偿机制引领区、生态产品经营开发机制创新区，力争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生态产品总值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可比价超过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重点任务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完善具有黄山特色的生态产品价值核算体系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强化数据信息基础建设。科学增设关键站点，优化数据采集网络，健全自然资源和生态环境调查监测体系。（责任单位：市自然资源和规划局、市生态环境局；本方案任务均需各区县政府、黄山风景区管委会、黄山高新区管委会、黄山现代服务业产业园管委会落实，不再一一列出；完成时限：持续推进）加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跨部门数据整合与匹配技术研究，开展补充调查，弥补数据缺口。（责任单位：国家统计局黄山调查队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完善生态产品价值核算体系。建立与黄山实际相契合的参数模型，形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核算三级指标体系。（责任单位：国家统计局黄山调查队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优化特定地域单元生态产品价值核算方法，全面推开适宜项目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核算。（责任单位：市发展改革委；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强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核算结果应用。将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纳入市对区县高质量发展考核体系。（责任单位：市新保中心、市发展改革委、市统计局、国家统计局黄山调查队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推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核算结果在绿色金融、生态环境损害赔偿、生态权益交易等领域应用，支持黟县等区县将生态产品价值纳入农文旅项目开发。（责任单位：市发展改革委、人行黄山市分行；完成时限：持续推进）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创新体现黄山特质的生态产品市场化经营模式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健全自然资源资产产权制度。有序推进自然资源统一确权登记，清晰界定自然资源资产产权主体，厘清所有权和使用权边界。（责任单位：市自然资源和规划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开展集体林地延包试点，探索公益林分类补偿和分级管理机制。（责任单位：市林业局；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强化生态产品信息调查。开展全民所有自然资源资产清查，形成资产清查成果。（责任单位：市自然资源和规划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深化生态产品基础信息调查，编制发布特色生态产品清单。（责任单位：市发展改革委、市农业农村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丰富优质生态旅游产品和服务供给，制定生态旅游目的地清单。（责任单位：市文化和旅游局、市林业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完善生态产品交易机制。开发生态产品综合信息服务系统，链接生态农产品供应和电商直播企业，申建全省排污权、林业碳票交易市场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安徽省生态产品交易所年交易额突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黄山产投集团、市发展改革委、市生态环境局、市林业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创新自然资源使用模式，以黄山风景区为试点，建立健全特许经营权制度。（责任单位：黄山风景区管委会、市林业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探索彰显黄山特色的生态产品价值产业化实现路径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大力发展茶产业。全面推广应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粘虫黄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物农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态农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模式，优化提升茶产业大脑，实现茶叶种植采摘、生产加工、仓储物流、流通销售全程追溯，加快打造全国首个全域茶叶无农残城市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茶产业综合产值达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市农业农村局、市工业和信息化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高效发展竹产业。加强竹资源培育，推广林下复合种植，开展机械化采伐、集运试点。编制实施竹产业发展规划，构建现代化竹资源精深加工体系，打造竹生态旅游线路、竹林休闲康养、竹笋美食体验、竹文化展示基地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竹产业产值达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市林业局、市发展改革委、市文化和旅游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创新发展菊花产业。实施菊花基地建设工程，以歙县、休宁县为重点打造绿色标准化生产示范基地。研发菊花系列保健食品和功能性食品，发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菊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旅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菊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康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菊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会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新业态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菊花产业全产业链产值达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市农业农村局、市文化和旅游局、市卫生健康委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提升发展林特产业。培育壮大山核桃、三口柑桔、三潭枇杷、徽州雪梨等特色产品，因地制宜发展林药、林菌、林茶、林菜等林下种植，积极开发森林古道之旅、农事风俗体验游等业态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林特产业产值超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市农业农村局、市林业局按职责分工负责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培育壮大鱼产业。加快山泉流水养鱼系统申报全球重要农业文化遗产，创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山泉流水养鱼之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品牌。实施徽州臭鳜鱼全产业链高质量发展行动计划，打造全国最大的臭鳜鱼加工基地和流通集散地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泉水鱼产业综合产值超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徽州臭鳜鱼全产业链产值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市农业农村局、市工业和信息化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积极发展环境敏感型产业。依托洁净水源、清洁空气、适宜气候等自然本底，培育壮大高端绿色食品、新一代信息技术、高端装备制造等战略性新兴产业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战略性新兴产业产值占规上工业比重位居全省前列。（责任单位：市发展改革委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纵深发展休闲度假产业。拓展多元文旅业态，积极创建世界级、国家级旅游度假区。（责任单位：市文化和旅游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定期举办黄山马拉松赛、长三角绿水青山运动会等精品赛事，扩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黄山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主赛事品牌影响力。（责任单位：市体育局；完成时限：持续推进）实施数字游民集聚创业地建设行动，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建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左右数字游民基地，吸引数字游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以上人次。（责任单位：市商务局、市发展改革委、市文化和旅游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加速发展大健康产业。深入推进长三角生态绿色康养基地建设，实施新安医学传承创新发展工程，推广药膳、药浴、针灸、慢病预防等特色诊治和中医保健项目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打造长三角（安徽）健康养老基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，康养产业产值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（责任单位：市卫生健康委、市发展改革委、市民政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加快发展文创产业。围绕徽墨、歙砚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徽州四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徽州鱼灯等非遗元素，培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山文创潮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加快文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数字化开发和转化，形成全市文化旅游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图谱，引导企业将黄山、徽州等元素植入游戏，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游戏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应用新场景。（责任单位：市文化和旅游局、市体育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深化拓展体现黄山特征的多元生态保护补偿机制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完善生态综合补偿机制。深化地表水断面、环境空气质量补偿，探索建立以乡镇为单元的流域生态保护补偿机制。（责任单位：市生态环境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争取国家加大重点生态功能区、自然保护地转移支付力度，争创国家生态综合补偿重点区域。（责任单位：市发展改革委、市财政局按职责分工负责；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升级打造新安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千岛湖生态环境共同保护合作区。全面落实合作区建设方案和建设规划，推深做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浙皖合作十件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探索对口协作、产业转移、人才培训、共建园区、购买生态产品和服务等多种方式，建立跨区域生态环境协同治理和合作发展新机制。（责任单位：市推动新安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千岛湖生态环境共同保护合作区建设领导小组成员单位；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健全生态环境损害赔偿制度。深化生态环境损害赔偿制度改革，加强案例线索筛查、重大案件追踪办理和修复效果评估，推动处罚、赔偿联动，实行党政领导干部生态环境损害责任终身追究制。（责任单位：市生态环境局、市公安局；完成时限：持续推进）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健全具有黄山特点的生态产品质量认证体系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建立区域公用品牌管理体系。建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个区域公共品牌、一套管理制度、一套标准体系、多个经营主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品牌管控体系，依托区域公用品牌建立生态产品子系列，建设生态产品展销中心。（责任单位：市农业农村局、市发展改革委、黄山产投集团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健全生态产品质量标准体系。强化生态产品质量管控，立足绿色优质农产品建立生态产品质量标准和认证体系、质量追溯体系，实现产品生产、销售环节全程管控，供应链全程质量信息跟踪追溯。（责任单位：市农业农村局、市发展改革委、黄山产投集团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多渠道提升生态产品附加值。推进生态产品供需对接，举办生态产品展示会、生态产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销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展览体验等特色活动。（责任单位：市商务局、市农业农村局；完成时限：持续推进）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互联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态农产品出村进城工程，持续打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山村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品牌，培育共富发展中心（基地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以上。（责任单位：市农业农村局、市商务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创新赋能黄山生态产品价值实现的绿色金融体系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创新生态产品贷款模式。制定特定地域单元生态产品价值实现实施方案，探索将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益权纳入无形资产。（责任单位：市发展改革委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制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收益权质押贷款实施指南，探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态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绿水青山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新型金融产品，鼓励金融机构将水权、林权、排污权、农产品订单等纳入贷款抵质押物范围。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生态产品权益类贷款余额较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提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%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（责任单位：人行黄山市分行、市财政局；完成时限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完善生态产品投融资机制。深入探索金融服务生态产品价值实现有效模式，推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村落徽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O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E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绿色信贷模式。（责任单位：人行黄山市分行、市发展改革委、市财政局、市生态环境局；完成时限：持续推进）加快基金村落建设，引导保险机构提高绿色保险覆盖率，鼓励政府性融资担保机构为生态产品价值实现提供融资担保服务。（责任单位：市财政局、人行黄山市分行；完成时限：持续推进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保障措施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31" w:right="1531" w:gutter="0" w:header="850" w:top="2098" w:footer="1587" w:bottom="1643"/>
          <w:pgNumType w:fmt="decimal"/>
          <w:formProt w:val="false"/>
          <w:textDirection w:val="lrTb"/>
          <w:docGrid w:type="linesAndChars" w:linePitch="592" w:charSpace="1023"/>
        </w:sect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健全生态产品价值实现保障机制。依托黄山市生态文明建设生态环境保护委员会，健全工作推进协调机制，细化年度重点工作任务，定期开展工作评估，协调解决各类问题。鼓励各地、各部门先行先试，定期推出生态产品价值实现优秀案例。强化理论研究，组建黄山市生态产品价值实现研究机构。加大宣传力度，营造人人支持、参与生态产品价值实现的良好氛围。（责任单位：市生态文明建设生态环境保护委员会成员单位；完成时限：持续推进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关于韩开云等同志职务任免的通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黄人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研究，决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去韩开云同志的市知识产权局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吴会乐同志任市信访局局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去洪学军同志的市信访局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龙道雷同志任市政府办公室副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吴宇同志任市发展改革委（市粮食和储备局、市公管局）副主任（副局长）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去戴维同志的市发展改革委（市粮食和储备局、市公管局）副主任（副局长）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利明同志任市科技局副局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毕永茂同志任市工业和信息化局副局长，涉及机构改革的原任职务自然免去，不再另行办理免职手续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去张榕同志的市工业和信息化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汪航同志任市司法局政治部主任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去汪光辉同志的市司法局政治部主任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8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徐涌驷同志任市文化和旅游局（市广电局、市文物局）副局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方华英同志任市审计局总审计师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李维同志任市林业局副局长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去吴赛君同志的市林业局副局长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罗炳贵同志任市数据资源局（市政务服务局）副局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32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关于江利明等同志职务任免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黄人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各区、县人民政府，黄山风景区管委会，黄山高新区管委会，黄山现代服务业产业园管委会，市政府各部门、各直属机构：经研究，决定：免去江利明同志的市科技合作与成果转化管理中心主任职务；孟顺治同志任市市场监督管理综合行政执法支队支队长（试用期一年）；免去占荣军同志的市市场监督管理综合行政执法支队支队长职务。  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 长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   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                                 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关于丁勇同志任职的通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黄人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各区、县人民政府，黄山风景区管委会，黄山高新区管委会，黄山现代服务业产业园管委会，市政府各部门、各直属机构：经研究，决定：丁勇同志任市公安局督察长。   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1584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15840</wp:posOffset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.7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0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市政府办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</w:rPr>
      <w:t xml:space="preserve">黄山市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4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市政府办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</w:rPr>
      <w:t xml:space="preserve">黄山市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4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人事任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</w:rPr>
      <w:t xml:space="preserve">黄山市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4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38"/>
      <w:ind w:left="0" w:right="550" w:hanging="0"/>
      <w:jc w:val="center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8" w:right="0" w:hanging="0"/>
      <w:outlineLvl w:val="2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left="0" w:right="0" w:firstLine="420"/>
    </w:pPr>
    <w:rPr>
      <w:rFonts w:ascii="Calibri;微软雅黑" w:hAnsi="Calibri;微软雅黑" w:eastAsia="宋体" w:cs="Calibri;微软雅黑"/>
      <w:spacing w:val="0"/>
      <w:sz w:val="21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;微软雅黑" w:hAnsi="Calibri;微软雅黑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left="0" w:right="0" w:firstLine="420"/>
    </w:pPr>
    <w:rPr/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;微软雅黑" w:hAnsi="Calibri;微软雅黑" w:eastAsia="宋体" w:cs="Calibri;微软雅黑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;微软雅黑" w:hAnsi="Calibri;微软雅黑" w:eastAsia="宋体" w:cs="Calibri;微软雅黑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sugon</cp:lastModifiedBy>
  <cp:lastPrinted>2023-03-26T00:41:00Z</cp:lastPrinted>
  <dcterms:modified xsi:type="dcterms:W3CDTF">2025-05-14T1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8.2.9980</vt:lpwstr>
  </property>
  <property fmtid="{D5CDD505-2E9C-101B-9397-08002B2CF9AE}" pid="5" name="LastSaved">
    <vt:filetime>2020-03-13T00:00:00Z</vt:filetime>
  </property>
</Properties>
</file>