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丁勇同志任职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丁勇同志任市公安局督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1264" w:firstLine="632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sugon</cp:lastModifiedBy>
  <cp:lastPrinted>2025-04-18T00:57:00Z</cp:lastPrinted>
  <dcterms:modified xsi:type="dcterms:W3CDTF">2025-04-17T11:01:4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10DE4DF974CA14C4B00688986147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