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韩开云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等同志职务任免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韩开云同志的市知识产权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吴会乐同志任市信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洪学军同志的市信访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龙道雷同志任市政府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吴宇同志任市发展改革委（市粮食和储备局、市公管局）副主任（副局长）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戴维同志的市发展改革委（市粮食和储备局、市公管局）副主任（副局长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江利明同志任市科技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毕永茂同志任市工业和信息化局副局长，涉及机构改革的原任职务自然免去，不再另行办理免职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张榕同志的市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汪航同志任市司法局政治部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汪光辉同志的市司法局政治部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徐涌驷同志任市文化和旅游局（市广电局、市文物局）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方华英同志任市审计局总审计师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李维同志任市林业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吴赛君同志的市林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罗炳贵同志任市数据资源局（市政务服务局）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righ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5-04-11T08:58:1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0D5CE83EA066640DF7671E3B6154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