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747"/>
      </w:tblGrid>
      <w:tr>
        <w:trPr>
          <w:trHeight w:val="697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 w:val="false"/>
                <w:color w:val="FF0000"/>
                <w:spacing w:val="-20"/>
                <w:sz w:val="66"/>
                <w:szCs w:val="6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color w:val="FF0000"/>
                <w:spacing w:val="-45"/>
                <w:sz w:val="64"/>
                <w:szCs w:val="64"/>
                <w:lang w:val="en-US" w:eastAsia="zh-CN"/>
              </w:rPr>
              <w:t>黄山市人力资源和社会保障局</w:t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-96" w:right="-17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72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1"/>
                <w:sz w:val="90"/>
                <w:szCs w:val="90"/>
              </w:rPr>
              <w:t>文件</w:t>
            </w:r>
          </w:p>
        </w:tc>
      </w:tr>
      <w:tr>
        <w:trPr>
          <w:trHeight w:val="1087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 w:val="false"/>
                <w:color w:val="FF0000"/>
                <w:spacing w:val="-20"/>
                <w:w w:val="81"/>
                <w:kern w:val="0"/>
                <w:sz w:val="66"/>
                <w:szCs w:val="6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color w:val="FF0000"/>
                <w:spacing w:val="-45"/>
                <w:sz w:val="64"/>
                <w:szCs w:val="64"/>
                <w:lang w:val="en-US" w:eastAsia="zh-CN"/>
              </w:rPr>
              <w:t>黄山市财政局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-96" w:right="-170" w:hanging="0"/>
              <w:jc w:val="left"/>
              <w:textAlignment w:val="auto"/>
              <w:rPr>
                <w:rFonts w:ascii="Times New Roman" w:hAnsi="Times New Roman" w:eastAsia="方正小标宋_GBK" w:cs="Times New Roman"/>
                <w:b/>
                <w:b/>
                <w:bCs w:val="false"/>
                <w:color w:val="FF0000"/>
                <w:spacing w:val="-11"/>
                <w:w w:val="81"/>
                <w:kern w:val="0"/>
                <w:sz w:val="90"/>
                <w:szCs w:val="90"/>
              </w:rPr>
            </w:pPr>
            <w:r>
              <w:rPr>
                <w:rFonts w:eastAsia="方正小标宋_GBK" w:cs="Times New Roman" w:ascii="Times New Roman" w:hAnsi="Times New Roman"/>
                <w:b/>
                <w:bCs w:val="false"/>
                <w:color w:val="FF0000"/>
                <w:spacing w:val="-11"/>
                <w:w w:val="81"/>
                <w:kern w:val="0"/>
                <w:sz w:val="90"/>
                <w:szCs w:val="90"/>
              </w:rPr>
            </w:r>
          </w:p>
        </w:tc>
      </w:tr>
      <w:tr>
        <w:trPr>
          <w:trHeight w:val="697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 w:val="false"/>
                <w:color w:val="FF0000"/>
                <w:spacing w:val="-20"/>
                <w:w w:val="81"/>
                <w:kern w:val="0"/>
                <w:sz w:val="66"/>
                <w:szCs w:val="6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color w:val="FF0000"/>
                <w:spacing w:val="-45"/>
                <w:sz w:val="64"/>
                <w:szCs w:val="64"/>
                <w:lang w:val="en-US" w:eastAsia="zh-CN"/>
              </w:rPr>
              <w:t>黄山市住房和城乡建设</w:t>
            </w:r>
            <w:r>
              <w:rPr>
                <w:rFonts w:ascii="方正小标宋_GBK" w:hAnsi="方正小标宋_GBK" w:cs="方正小标宋_GBK" w:eastAsia="方正小标宋_GBK"/>
                <w:b/>
                <w:bCs w:val="false"/>
                <w:color w:val="FF0000"/>
                <w:spacing w:val="-45"/>
                <w:sz w:val="64"/>
                <w:szCs w:val="64"/>
              </w:rPr>
              <w:t>局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-96" w:right="-170" w:hanging="0"/>
              <w:jc w:val="left"/>
              <w:textAlignment w:val="auto"/>
              <w:rPr>
                <w:rFonts w:ascii="Times New Roman" w:hAnsi="Times New Roman" w:eastAsia="方正小标宋_GBK" w:cs="Times New Roman"/>
                <w:b/>
                <w:b/>
                <w:bCs w:val="false"/>
                <w:color w:val="FF0000"/>
                <w:spacing w:val="-11"/>
                <w:w w:val="81"/>
                <w:kern w:val="0"/>
                <w:sz w:val="90"/>
                <w:szCs w:val="90"/>
              </w:rPr>
            </w:pPr>
            <w:r>
              <w:rPr>
                <w:rFonts w:eastAsia="方正小标宋_GBK" w:cs="Times New Roman" w:ascii="Times New Roman" w:hAnsi="Times New Roman"/>
                <w:b/>
                <w:bCs w:val="false"/>
                <w:color w:val="FF0000"/>
                <w:spacing w:val="-11"/>
                <w:w w:val="81"/>
                <w:kern w:val="0"/>
                <w:sz w:val="90"/>
                <w:szCs w:val="90"/>
              </w:rPr>
            </w:r>
          </w:p>
        </w:tc>
      </w:tr>
      <w:tr>
        <w:trPr>
          <w:trHeight w:val="697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 w:val="false"/>
                <w:color w:val="FF0000"/>
                <w:spacing w:val="-28"/>
                <w:sz w:val="64"/>
                <w:szCs w:val="6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color w:val="FF0000"/>
                <w:spacing w:val="-45"/>
                <w:sz w:val="64"/>
                <w:szCs w:val="64"/>
                <w:lang w:val="en-US" w:eastAsia="zh-CN"/>
              </w:rPr>
              <w:t>黄山市市场监督管理局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Times New Roman" w:hAnsi="Times New Roman" w:eastAsia="方正小标宋_GBK" w:cs="Times New Roman"/>
                <w:b/>
                <w:b/>
                <w:bCs w:val="false"/>
                <w:color w:val="FF0000"/>
                <w:spacing w:val="-28"/>
                <w:sz w:val="72"/>
                <w:szCs w:val="6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/>
                <w:bCs w:val="false"/>
                <w:color w:val="FF0000"/>
                <w:spacing w:val="-28"/>
                <w:sz w:val="72"/>
                <w:szCs w:val="6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21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黄人社秘〔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〕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48260</wp:posOffset>
                </wp:positionV>
                <wp:extent cx="5767070" cy="41275"/>
                <wp:effectExtent l="0" t="1270" r="0" b="127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8" stroked="t" o:allowincell="f" style="position:absolute;margin-left:-9.25pt;margin-top:3.8pt;width:0pt;height:0pt" type="_x0000_t32">
                <v:stroke color="red" weight="442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关于转发《安徽省公益性零工市场规范化建设运行指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各区县人力资源社会保障局、财政局、住房城乡建设局、市场监管局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将省人力资源社会保障厅、省财政厅、省住房城乡建设厅、省市场监管局《关于印发〈安徽省公益性零工市场规范化建设运行指引〉的通知》（皖人社秘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号）转发给你们，并结合我市实际提出相关工作要求，请一并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底，通过新建、改造或设置服务专区等方式，以区县为单位，在全市建成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个左右的公益性零工市场（具体建设数量以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度省定目标任务为准），整合资源因地制宜建设一批零工驿站，为零工人员提供常态化、公益性的对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各区县要严格按照《安徽省公益性零工市场规范化建设运行指引》（以下简称《指引》）要求，科学设置布局、合理规划功能、统一建设标准、规范运行管理、优化服务供给、强化权益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市级优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就业圈服务功能，同步推进线上零工市场建设，搭建线上零工统一服务平台，各区县各类线下零工市场要运用统一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各区县要严格落实《指引》中资金保障要求，统筹做好零工市场建设和日常运行管理工作。市级依据《指引》制定全市零工市场运行管理考核办法，明确补助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各区县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日下班前报送本地区公益性零工市场规范化建设方案，结合三公里就业圈、三公里充分就业社区建设明确零工市场布局和建设数量、运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市级负责编制本地零工市场名录并面向社会按季度更新发布，各区县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下班前首次报送《黄山市零工市场名录》（包含已建设的符合《指引》建设标准的零工市场）并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黄山市零工市场名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468" w:hanging="828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320" w:firstLine="137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人力资源和社会保障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局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19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住房和城乡建设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市场监督管理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0" w:top="2098" w:footer="1276" w:bottom="1984"/>
          <w:pgNumType w:fmt="decimal"/>
          <w:formProt w:val="false"/>
          <w:textDirection w:val="lrTb"/>
          <w:docGrid w:type="linesAndChars" w:linePitch="45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0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黄山市零工市场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报单位：                                                           时间：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90"/>
        <w:gridCol w:w="1410"/>
        <w:gridCol w:w="2715"/>
        <w:gridCol w:w="4770"/>
        <w:gridCol w:w="13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工市场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性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规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零工市场名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要严格按照《指引》建设标准相关表述，不要出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超市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加油站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爱心驿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，零工市场名称不要重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运营性质：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共、经营性、自发形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选择一项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建设规模：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综合性零工市场、行业性零工市场、零工服务站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选择一项填写。综合性零工市场是指规模较大、提供综合性服务的零工市场；行业性零工市场是指规模较大、重点服务某几个行业的零工市场；零工服务站点指规模较小的零工市场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1" w:gutter="0" w:header="0" w:top="1446" w:footer="709" w:bottom="1474"/>
          <w:pgNumType w:fmt="decimal"/>
          <w:formProt w:val="false"/>
          <w:textDirection w:val="lrTb"/>
          <w:docGrid w:type="linesAndChars" w:linePitch="45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详细地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下请准确描述，要详细填写。</w:t>
      </w:r>
    </w:p>
    <w:p>
      <w:pPr>
        <w:pStyle w:val="21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89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32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428" w:right="160" w:hanging="268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400" w:firstLine="592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0" w:top="2098" w:footer="1276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983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1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983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1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72"/>
    </w:pPr>
    <w:rPr>
      <w:rFonts w:ascii="Times New Roman" w:hAnsi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钱sir</cp:lastModifiedBy>
  <cp:lastPrinted>2025-03-04T10:47:00Z</cp:lastPrinted>
  <dcterms:modified xsi:type="dcterms:W3CDTF">2025-03-14T09:06:44Z</dcterms:modified>
  <cp:revision>1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6B3CCFF94960967EA054FBD907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