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伍春宏同志职务调整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免去伍春宏同志的市公安局督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10319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5-03-03T10:00:2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ABC1CF710421B1BEBF677E6CA74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