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免去方光禄等同志职务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方光禄同志的徽州师范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秦岭同志的黄山炎培职业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王玲同志的屯溪一中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1264" w:hanging="0"/>
        <w:jc w:val="right"/>
        <w:textAlignment w:val="auto"/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　　　　　　　　　　　 市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5:00Z</dcterms:created>
  <dc:creator>dddddd</dc:creator>
  <dc:description/>
  <dc:language>en-US</dc:language>
  <cp:lastModifiedBy>sugon</cp:lastModifiedBy>
  <cp:lastPrinted>2025-01-10T09:20:00Z</cp:lastPrinted>
  <dcterms:modified xsi:type="dcterms:W3CDTF">2025-01-20T08:36:2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5672E8FD43186B457E67F4ED1DC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