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-109.2pt;width:404.95pt;height:62.35pt;flip:xy;mso-wrap-style:none;v-text-anchor:middle;rotation:180" type="_x0000_t136">
            <v:path textpathok="t"/>
            <v:textpath on="t" fitshape="t" string="安徽省黄山市林业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449.95pt,-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.6pt" to="449.95pt,-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黄山市气象事业“十四五”发展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征求意见稿）的反馈意见函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市气象局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黄山市气象事业“十四五”发展规划（征求意见稿）》收悉，经我局认真组织研究，现将意见反馈如下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森林火灾是一种突发性强、蔓延快、破坏性大、处置救助较为困难的自然灾害，森林防火工作是中国防灾减灾工作的重要组成部分，是国家公共应急体系建设的重要内容，是加快林业发展，加强生态建设的基础和前提，事关森林资源和生态安全。黄山市是林业大市，森林覆盖率达</w:t>
      </w:r>
      <w:r>
        <w:rPr>
          <w:rFonts w:eastAsia="仿宋_GB2312" w:ascii="仿宋_GB2312" w:hAnsi="仿宋_GB2312"/>
          <w:bCs/>
          <w:sz w:val="32"/>
          <w:szCs w:val="32"/>
        </w:rPr>
        <w:t>82.9%</w:t>
      </w:r>
      <w:r>
        <w:rPr>
          <w:rFonts w:ascii="仿宋_GB2312" w:hAnsi="仿宋_GB2312" w:eastAsia="仿宋_GB2312"/>
          <w:bCs/>
          <w:sz w:val="32"/>
          <w:szCs w:val="32"/>
        </w:rPr>
        <w:t>，森林防火任务重、难度大，因此建议在“气象预报预警能力提升工程”中建立森林火灾风险预报预警模型，提高我市因天气灾害导致的森林火灾预报预警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851" w:top="3686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建设工程如气象监测网络系统完善工程建设、生态气象服务提质工程建设、特色农业气象观测系统建设、新安江流域气象服务保障工程建设等，规划范围涉及自然保护地的，规划内容要符合自然保护地相关法律法规要求，建设项目要按照程序申报审批。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规划》中涉及使用林地的建设工程应按程序办理林地使用审批手续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规划》要与各相关区县的林地保护利用规划相衔接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00500</wp:posOffset>
            </wp:positionH>
            <wp:positionV relativeFrom="page">
              <wp:posOffset>2448560</wp:posOffset>
            </wp:positionV>
            <wp:extent cx="1524000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黄山市林业局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2:00Z</dcterms:created>
  <dc:creator>查显凤</dc:creator>
  <dc:description/>
  <cp:keywords/>
  <dc:language>en-US</dc:language>
  <cp:lastModifiedBy>查显凤</cp:lastModifiedBy>
  <dcterms:modified xsi:type="dcterms:W3CDTF">2021-07-02T00:52:00Z</dcterms:modified>
  <cp:revision>2</cp:revision>
  <dc:subject/>
  <dc:title>关于黄山市气象事业“十四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53CB1A3">
    <vt:lpwstr>DocEmbSoB53CB1A3</vt:lpwstr>
  </property>
</Properties>
</file>