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80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关于韩军同志任职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各区、县人民政府，黄山风景区管委会，黄山高新区管委会，黄山现代服务业产业园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韩军同志任市生态环境局副局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2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right="1264" w:firstLine="632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5:00Z</dcterms:created>
  <dc:creator>dddddd</dc:creator>
  <dc:description/>
  <dc:language>en-US</dc:language>
  <cp:lastModifiedBy>sugon</cp:lastModifiedBy>
  <dcterms:modified xsi:type="dcterms:W3CDTF">2024-12-18T10:35:04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36F182196FC5F62CD2267EC61CE00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