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关于《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黄山市徽州区政府投资项目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u w:val="none"/>
        </w:rPr>
        <w:t>采购招投标后工程变更管理办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法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征求意见稿）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》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变更管理是政府投资项目建设管理的重要环节，在建设过程中工程变更难以避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招标投标法》《中华人民共和国政府采购法》《政府投资条例》等法律法规，以及《安徽省建设工程造价管理条例》《安徽省政府投资管理办法》等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区政府投资项目采购、招投标后建设管理，规范工程变更行为和程序，杜绝随意变更现象，有效控制政府投资资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区实际制定本实施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政府投资条例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招标投标法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采购法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政府投资管理办法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工程造价管理条例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办法》的主要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办法共三十八条，其中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制定的目的和依据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实施范围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政府采购、招投标的内容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联合审查的组织机构、人员以及相关部门事中事后监管职责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的内容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情形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八、九、十、十一、十二、十三、十四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涉及的建设单位、勘察、设计、造价咨询、监理、施工以及代建单位履行的变更职责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类型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累计变更审批程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单项变更审批程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小型项目变更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申报工程变更资料内容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签证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申报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需重新采购招投标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超原合同范围需补充合同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未审批工程变更不得实施、支付资金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的结算要求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结算审、复核第三方单位职责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审核费用支付方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导致工期延长责任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九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施工单位因过错、违约或者违法行为导致工程变更责任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十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代建单位对工程变更责任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十一、三十二、三十三、三十四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勘察、设计、监理、造价咨询、建设单位相关责任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十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程变更造价金计算的解释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十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执行方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十七、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解释归属、有效期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1:00Z</dcterms:created>
  <dc:creator>吴仁华</dc:creator>
  <dc:description/>
  <dc:language>en-US</dc:language>
  <cp:lastModifiedBy>吴仁华</cp:lastModifiedBy>
  <cp:lastPrinted>2024-01-12T11:02:00Z</cp:lastPrinted>
  <dcterms:modified xsi:type="dcterms:W3CDTF">2024-01-12T03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C1EA20E7647478487D5A096662CA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