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color w:val="000000"/>
          <w:sz w:val="44"/>
          <w:szCs w:val="44"/>
          <w:u w:val="none"/>
        </w:rPr>
      </w:pPr>
      <w:r>
        <w:rPr>
          <w:rFonts w:ascii="方正公文小标宋" w:hAnsi="方正公文小标宋" w:cs="方正公文小标宋" w:eastAsia="方正公文小标宋"/>
          <w:color w:val="000000"/>
          <w:sz w:val="44"/>
          <w:szCs w:val="44"/>
          <w:u w:val="none"/>
        </w:rPr>
        <w:t>黄山市徽州区政府投资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color w:val="000000"/>
          <w:sz w:val="44"/>
          <w:szCs w:val="44"/>
          <w:u w:val="none"/>
        </w:rPr>
      </w:pPr>
      <w:r>
        <w:rPr>
          <w:rFonts w:ascii="方正公文小标宋" w:hAnsi="方正公文小标宋" w:cs="方正公文小标宋" w:eastAsia="方正公文小标宋"/>
          <w:color w:val="000000"/>
          <w:sz w:val="44"/>
          <w:szCs w:val="44"/>
          <w:u w:val="none"/>
        </w:rPr>
        <w:t>采购招投标后工程变更管理办法</w:t>
      </w:r>
    </w:p>
    <w:p>
      <w:pPr>
        <w:pStyle w:val="Normal"/>
        <w:jc w:val="center"/>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征求意见稿）</w:t>
      </w:r>
    </w:p>
    <w:p>
      <w:pPr>
        <w:pStyle w:val="Normal"/>
        <w:jc w:val="center"/>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加强我区政府投资项目采购、招投标后建设管理，规范工程变更行为和程序，杜绝随意变更现象，有效控制政府投资资金。根据《中华人民共和国招标投标法》《中华人民共和国政府采购法》《政府投资条例》等法律法规，以及《安徽省建设工程造价管理条例》《安徽省政府投资管理办法》等有关规定，结合我区实际，制定本实施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实施办法适用徽州区范围政府投资项目采购、招投标后的工程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政府投资是指在徽州区行政区域内全部或部分使用预算资金进行固定资产投资建设活动，含新建、扩建、改建、技术改造等。预算资金主要包括各级财政一般公共预算资金、政府性基金资金、国有资本经营预算资金、社会保险基金预算资金，以及财政性资金作为还款来源的代贷资金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政府采购包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徽采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平台采购和建设单位自行采购的行为，招投标指通过黄山市公共资源交易中心等平台进行公开招标投标的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政府投资项目严格工程变更，未经批准一律不准擅自增加减少建设内容、扩大缩小建设规模、提高降低建设标准、改变设计方案等，严禁弄虚作假、拆解规避变更管理。确需工程变更的，应严格履行报批手续，并严格遵循</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先批准、后变更、先设计、后施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程序，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分类管理、分级审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成立工程变更联合审查办公室（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联合审查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办公室设在区住建局，负责联</w:t>
      </w:r>
      <w:r>
        <w:rPr>
          <w:rFonts w:ascii="Times New Roman" w:hAnsi="Times New Roman" w:cs="Times New Roman" w:eastAsia="仿宋_GB2312"/>
          <w:color w:val="000000"/>
          <w:sz w:val="32"/>
          <w:szCs w:val="32"/>
          <w:u w:val="none"/>
          <w:lang w:val="en-US" w:eastAsia="zh-CN"/>
        </w:rPr>
        <w:t>合</w:t>
      </w:r>
      <w:r>
        <w:rPr>
          <w:rFonts w:ascii="Times New Roman" w:hAnsi="Times New Roman" w:cs="Times New Roman" w:eastAsia="仿宋_GB2312"/>
          <w:color w:val="000000"/>
          <w:sz w:val="32"/>
          <w:szCs w:val="32"/>
          <w:u w:val="none"/>
        </w:rPr>
        <w:t>审查办的日常工作。区发改、财政、资规、住建以及项目涉及区行业主管部门</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分管领导为联合审查办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发改、财政、资规、住建、审计等部门按照政府投资项目事中事后监管要求，建立各司其职、协同配合、信息共享、移送处置的监管长效机制，规范工程设计、造价咨询、招标投标、政府采购、造价变更、工程结算、资金使用、预算执行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的工程变更是指对已批准的技术设计文件或施工图等设计文件中的工程规模、技术标准、工程内容、工程数量、结构</w:t>
      </w:r>
      <w:r>
        <w:rPr>
          <w:rFonts w:ascii="Times New Roman" w:hAnsi="Times New Roman" w:cs="Times New Roman" w:eastAsia="仿宋_GB2312"/>
          <w:color w:val="000000"/>
          <w:sz w:val="32"/>
          <w:szCs w:val="32"/>
          <w:u w:val="none"/>
          <w:lang w:val="en-US" w:eastAsia="zh-CN"/>
        </w:rPr>
        <w:t>型</w:t>
      </w:r>
      <w:r>
        <w:rPr>
          <w:rFonts w:ascii="Times New Roman" w:hAnsi="Times New Roman" w:cs="Times New Roman" w:eastAsia="仿宋_GB2312"/>
          <w:color w:val="000000"/>
          <w:sz w:val="32"/>
          <w:szCs w:val="32"/>
          <w:u w:val="none"/>
        </w:rPr>
        <w:t>式等调整和修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政府投资项目出现以下情形之一的，可以申请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因政策变化和国家有关强制性标准、技术规范和施工工艺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因设计文件中存在漏、缺等设计缺陷，不能满足项目设计功能需要，影响项目建设、验收、使用等；或工程完成招标后因施工专业分包需补充深化设计、主要材料设备换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因涉及农田、水利、工矿、城镇规划、景区开发、生态建设以及文物、环境保护等工作，资源、水文地质、工程地质、考古及调查、勘察等情况有重大变化，需要对原设计进行修改和完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因勘察资料不详尽或其他原因导致的设计不准确，存在质量和安全隐患；或因原勘察设计成果与自然条件（含地质、水文、地形等）不符，以及工程现场条件较勘察设计阶段发生变化，需调整施工条件和施工工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工程采购招投标后因清单漏项、错项及图纸会审中发现问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工程采购招投标后对比采购招投标图纸，由设计单位发出的所有包括修改、增补、废除、新版图纸替换等施工图纸调整文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因工程施工过程中存在重大安全隐患或可能发生重大安全事故，需进行紧急抢险救灾而采取的工程措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有利于确保工程施工安全和环境保护、节省占地和避免水土流失，改善施工条件的设计调整或修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根据区政府或区政府相关主管部门要求，或因相关规划、区域规划的调整，需要对项目建设内容、建设规模、建设标准进行调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为推广应用先进实用技术，更好地保证工程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一）在不降低工程质量和使用功能的前提下，能有效减少工程数量、降低施工难度和工程成本，加快施工进度而进行的设计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二）其他原因导致的工程变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建设单位作为项目管理责任单位，承担主体责任，对项目工程变更负全责，并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负责项目工程变更申请，审核变更造价增减，必要时组织专家审查和论证。对需上报变更审核项目按规定要求提供相关资料，说明变更原因，界定变更责任，并对变更</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造价成本、质量安全和工期等可能造成的影响做出评估和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勘察单位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委托合同约定权限确定与勘察报告相关的变更内容，提供与工程变更所涉及的技术性支持材料和文件依据，参加相关变更审核会议，按相关规定对变更情况进行签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设计单位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委托合同约定权限确定与设计文件相关的变更内容，提供与工程变更所涉及的技术性支持材料和文件依据，参加相关变更审核会议，按相关规定对变更情况进行签证，审核施工单位将变更资料、设计补充、主材替换等纳入竣工设计文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造价咨询单位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委托合同约定权限确定与造价相关的变更内容，依据变更的勘察、设计文件和计价文件规定，审核工程变更计量，编制工程变更清单造价，评估工程变更对合同总价、工程结算、项目总投资影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监理单位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委托合同约定权限综合处理工程变更事务，组织召集工程相关单位洽商变更内容，审核变更的真实性和完整性，提出变更方案和费</w:t>
      </w:r>
      <w:r>
        <w:rPr>
          <w:rFonts w:ascii="Times New Roman" w:hAnsi="Times New Roman" w:cs="Times New Roman" w:eastAsia="仿宋_GB2312"/>
          <w:color w:val="000000"/>
          <w:sz w:val="32"/>
          <w:szCs w:val="32"/>
          <w:u w:val="none"/>
          <w:lang w:val="en-US" w:eastAsia="zh-CN"/>
        </w:rPr>
        <w:t>用</w:t>
      </w:r>
      <w:r>
        <w:rPr>
          <w:rFonts w:ascii="Times New Roman" w:hAnsi="Times New Roman" w:cs="Times New Roman" w:eastAsia="仿宋_GB2312"/>
          <w:color w:val="000000"/>
          <w:sz w:val="32"/>
          <w:szCs w:val="32"/>
          <w:u w:val="none"/>
        </w:rPr>
        <w:t>的综合处理意见，建立工程变更台账，包括工程名</w:t>
      </w:r>
      <w:r>
        <w:rPr>
          <w:rFonts w:ascii="Times New Roman" w:hAnsi="Times New Roman" w:cs="Times New Roman" w:eastAsia="仿宋_GB2312"/>
          <w:color w:val="000000"/>
          <w:sz w:val="32"/>
          <w:szCs w:val="32"/>
          <w:u w:val="none"/>
          <w:lang w:val="en-US" w:eastAsia="zh-CN"/>
        </w:rPr>
        <w:t>称</w:t>
      </w:r>
      <w:r>
        <w:rPr>
          <w:rFonts w:ascii="Times New Roman" w:hAnsi="Times New Roman" w:cs="Times New Roman" w:eastAsia="仿宋_GB2312"/>
          <w:color w:val="000000"/>
          <w:sz w:val="32"/>
          <w:szCs w:val="32"/>
          <w:u w:val="none"/>
        </w:rPr>
        <w:t>、变更时间、编号和变更原因、内容、单项变更涉及造价调整估算金额、变更涉及造价调整估算累计金额等，做好经批准的变更文件资料分发有关单位存档，参加相关变更审核会议，按相关规定对变更情况进行签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施工单位应当履行以下变更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及时报告施工过程中的需变更事项内容，编制工程变更的实施方案及相关费用预算报监理单位、建设单位审核，按批准后的变更设计图纸等文件组织变更施工，保存变更过程中形成的全部纸质、电子版文件资料及相关影像资料并纳入竣工决算、审计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代建单位应当根据代建合同约定权限，负责对代建项目立项、可研、初步设计、勘察、设计、招投标、政府采购以及项目实施、竣工、结算、决算、审计等各环节变更的综合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工程变更按变更</w:t>
      </w:r>
      <w:r>
        <w:rPr>
          <w:rFonts w:ascii="Times New Roman" w:hAnsi="Times New Roman" w:cs="Times New Roman" w:eastAsia="仿宋_GB2312"/>
          <w:color w:val="000000"/>
          <w:sz w:val="32"/>
          <w:szCs w:val="32"/>
          <w:u w:val="none"/>
          <w:lang w:val="en-US" w:eastAsia="zh-CN"/>
        </w:rPr>
        <w:t>实施</w:t>
      </w:r>
      <w:r>
        <w:rPr>
          <w:rFonts w:ascii="Times New Roman" w:hAnsi="Times New Roman" w:cs="Times New Roman" w:eastAsia="仿宋_GB2312"/>
          <w:color w:val="000000"/>
          <w:sz w:val="32"/>
          <w:szCs w:val="32"/>
          <w:u w:val="none"/>
        </w:rPr>
        <w:t>情况分为单项变更、累计变更，按变更造价金额分较小变更、一般变更、较大变更、重大变更、特殊变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项变更是指同一合同范围内因同一原因导致的工程变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实施过程中累计变更造价达到以下限额的，建设单位梳理变更造价原因、内容及金额，经建设单位领导班子集体逐项分析研究并形成会议纪要，按以下程序上报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较小变更：项目（</w:t>
      </w:r>
      <w:r>
        <w:rPr>
          <w:rFonts w:eastAsia="仿宋_GB2312" w:cs="Times New Roman" w:ascii="Times New Roman" w:hAnsi="Times New Roman"/>
          <w:color w:val="000000"/>
          <w:sz w:val="32"/>
          <w:szCs w:val="32"/>
          <w:u w:val="none"/>
        </w:rPr>
        <w:t>EPC</w:t>
      </w:r>
      <w:r>
        <w:rPr>
          <w:rFonts w:ascii="Times New Roman" w:hAnsi="Times New Roman" w:cs="Times New Roman" w:eastAsia="仿宋_GB2312"/>
          <w:color w:val="000000"/>
          <w:sz w:val="32"/>
          <w:szCs w:val="32"/>
          <w:u w:val="none"/>
        </w:rPr>
        <w:t>项目为投资总额）累计变更造价在</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以下的，由建设单位主要负责人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一般变更：项目（</w:t>
      </w:r>
      <w:r>
        <w:rPr>
          <w:rFonts w:eastAsia="仿宋_GB2312" w:cs="Times New Roman" w:ascii="Times New Roman" w:hAnsi="Times New Roman"/>
          <w:color w:val="000000"/>
          <w:sz w:val="32"/>
          <w:szCs w:val="32"/>
          <w:u w:val="none"/>
        </w:rPr>
        <w:t>EPC</w:t>
      </w:r>
      <w:r>
        <w:rPr>
          <w:rFonts w:ascii="Times New Roman" w:hAnsi="Times New Roman" w:cs="Times New Roman" w:eastAsia="仿宋_GB2312"/>
          <w:color w:val="000000"/>
          <w:sz w:val="32"/>
          <w:szCs w:val="32"/>
          <w:u w:val="none"/>
        </w:rPr>
        <w:t>项目为投资总额）累计变更造价在</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及以上、</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以下且不超过合同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的，由建设单位填写工程变更申报表（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和项目变更汇总表（附件</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经主要负责人签字同意后，按工程变更审批表（附件</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的程序报分管副区长（即区政府分管该项目行业领域的副区长，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分管副区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审批，报联合审查办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较大变更：项目（</w:t>
      </w:r>
      <w:r>
        <w:rPr>
          <w:rFonts w:eastAsia="仿宋_GB2312" w:cs="Times New Roman" w:ascii="Times New Roman" w:hAnsi="Times New Roman"/>
          <w:color w:val="000000"/>
          <w:sz w:val="32"/>
          <w:szCs w:val="32"/>
          <w:u w:val="none"/>
        </w:rPr>
        <w:t>EPC</w:t>
      </w:r>
      <w:r>
        <w:rPr>
          <w:rFonts w:ascii="Times New Roman" w:hAnsi="Times New Roman" w:cs="Times New Roman" w:eastAsia="仿宋_GB2312"/>
          <w:color w:val="000000"/>
          <w:sz w:val="32"/>
          <w:szCs w:val="32"/>
          <w:u w:val="none"/>
        </w:rPr>
        <w:t>项目为投资总额）累计变更造价在</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及以上、</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以下且不超过合同价</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的，或超过合同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以上的，由建设单位填写工程变更申报表（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和项目变更汇总表（附件</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经主要负责人签字同意后，按工程变更审批表（附件</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的程序报联合审查办审查、分管副区长审核、常务副区长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重大变更：项目（</w:t>
      </w:r>
      <w:r>
        <w:rPr>
          <w:rFonts w:eastAsia="仿宋_GB2312" w:cs="Times New Roman" w:ascii="Times New Roman" w:hAnsi="Times New Roman"/>
          <w:color w:val="000000"/>
          <w:sz w:val="32"/>
          <w:szCs w:val="32"/>
          <w:u w:val="none"/>
        </w:rPr>
        <w:t>EPC</w:t>
      </w:r>
      <w:r>
        <w:rPr>
          <w:rFonts w:ascii="Times New Roman" w:hAnsi="Times New Roman" w:cs="Times New Roman" w:eastAsia="仿宋_GB2312"/>
          <w:color w:val="000000"/>
          <w:sz w:val="32"/>
          <w:szCs w:val="32"/>
          <w:u w:val="none"/>
        </w:rPr>
        <w:t>项目为投资总额）累计变更造价在</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及以上的，或超过合同价</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以上的，由建设单位填写工程变更申报表（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变更审查表（附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和项目变更汇总表（附件</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经主要负责人签字同意后，按程序报区联合审查办审查、分管副区长初审、常务副区长审核、区长审定，提交区政府常务会议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特殊变更：在合同之外新增、可与主体单独分割的项目（包括配套的采购类），由建设单位填写工程变更申报表（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变更审查表（附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和项目变更汇总表（附件</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经主要负责人签字同意后，报分管副区长初审、常务副区长审核、区长审定，变更造价</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及以上的，提交区政府常务会议审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实施过程中单项变更根据本办法第十六条变更造价金额限额标准按程序上报审批。其中单项变更造价</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及以上的，需组织专家和其他参建单位进行技术、经济等方面的审查和论证，按规定需重新办理图审的，应经原图审单位重新审查合格。按规定须报批的，应经原审批部门审批后再予以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合同价</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万元以内的工程项目，原则上不予变更。确需变更的，累计变更造价不得超过合同价的</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由建设单位参照本实施办法自行审查变更情况，并完备变更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变更提请审批时，建设单位根据工程变更具体情况提供下列资料，并对变更内容的真实性和合理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工程变更情况总体说明。总体说明应包含项目基本情况、变更原因、责任分析，以及变更造价成本、质量安全、工期影响评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程变更申报表、审查表。申报表、审查表须经建设、监理、勘察、设计、施工等单位签字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变更汇总表。申报变更单项内容的情况，包括单项变更内容、原因、增（减）金额以及汇总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涉及地质条件的变更工程地质勘察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工程变更部位的原施工图纸和变更后的设计图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重大设计变更的专家论证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经建设单位和设计单位审核同意的工程变更造价清单和预算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工程变更现场影像、图片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招投标文件、施工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建设单位领导班子集体研究会议纪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一）其他必要的补充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严格工程变更签证制度，规范工程变更联系单签证手续，变更签证等计量、计价文件应由建设、设计、监理、施工等单位授权具备资格人员签署，并由各方项目负责人审核签认，注册执业人员必须加盖个人执业印章（不含造价），变更签证文件签署各方至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人。签章不全或者意见签署不规范的，在进行工程结算审查时不予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程变更涉及隐蔽工程的，其验收记录、工程量计算应在分项工程被隐蔽前完成复核，并附详图和工程量计算方式，提供有明显标示尺度的影像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抢险的工程变更，可先进行应急、抢险处理，并自处理之日起</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内办理工程变更申报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同一事项的变更应集中申报，不得肢解拆分申报。不得以工程变更名义，通过签订补充合同的形式肢解工程或变更工程量，规避招投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工程变更后原施工单位的施工资质不能满足工程变更需要，或工程变更新增项目具有独立采购、招标条件的，应当重新采购和招投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工程变更引起的合同价款变化超过原合同约定范围的，项目建设单位和施工单位、监理单位必须依法签订补充合同，完善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严格控制工程变更进度款支付，支付比例原则上与合同支付比例保持一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经审核批准的变更原则上不得再次变更，变更造价金额作为项目预算控制、资金拨付的依据，未经批准的工程变更不得实施，区财政局不予拨付变更增加资金，建设单位不得支付进度款和纳入项目结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工程竣工验收后，施工单位应当客观、真实地编制竣工结算文件，并按合同约定的期限向建设单位提交竣工结算文件及完整的结算资料。合同约定提交结算文件的期限应参照《基本建设财务规则》相关条款进行约定，建设单位应在规定期限内进行竣工价款结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受建设单位委托开展结算审、复核的第三方造价咨询单位，应对项目已办理造价变更的所有分部分项变更情况进行核实，若发现有规避或违反本实施细则相关规定，未如实填写项目工程变更汇总表的，应及时向建设单位指出并向区住建局、区审计局反馈，未反馈的追究相应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明确审核费用支付。审核费应列入工程投资，在项目结算审核完成后，根据工程审核核减率确定审核费用承担单位，工程审核核减率（核减额</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送审价）小于等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工程审核费用由建设单位承担；工程审核核减率（核减额</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送审价）大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小于等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的，工程审核费用由建设单位和施工单位各承担</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工程审核核减率（核减额</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送审价）大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工程审核费用由施工单位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下列工程变更情形导致工程造价增加的，增加的造价由建设单位承担，所需工期延长的，工期应当顺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因政策、工程技术规范、规划调整等导致的工程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因项目实施过程中功能变更、提高或降低建设标准导致的工程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不可抗力或无法预计的因素导致的工程变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二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因施工单位的过错、违约或者违法行为等导致工程变更的，由此增加的造价由施工单位承担；所需工期延长的，施工单位应承担工期延期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施工单位为了便于组织施工，或为施工安全、避免干扰等原因需采取相应的技术措施而提出的局部设计变更，除须得到建设单位的批准外，由此而增加的造价由施工单位自行承担。施工单位擅自变更的，应承担由此增加的造价和工期延期的责任；给建设单位造成损失的，施工单位应当负责赔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代建项目建设期间，非因建设单位原因导致的工程变更涉及造价调整累计估算金额不得超过对应施工合同金额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超过施工合同金额</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的，代建单位应按下列方式承担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累计工程变更金额超过施工合同金额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但不超过</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的，扣除该项目代建费</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累计工程变更金额超过施工合同金额</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及以上的，扣除该项目全部代建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如代建单位全程参与代建项目的，承担以上责任。如后期介入代建项目的，因代建单位原因造成工程变更的承担以上责任。因国家政策、法律法规调整以及建设单位原因造成设计变更导致工程费用增加除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勘察、设计、监理和造价咨询单位在履行工程服务职责的过程中，因单方过错导致同一项目工程变更涉及调整造价累计金额达</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以上或超过合同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以上的；建设单位和代建单位根据法律法规和合同约定向有关单位追偿，并报送区行业主管部门予以通报。上述情形发生</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及以上的，由建设单位审核确认并由区行业主管部门将相关单位及其工作人员失信信息，依法依规归集到省公共信用信息共享服务平台。政府投资项目建设单位在招标文件中应当对存在失信行为的服务单位设置约束性条件，在与服务单位签订合同前需查询服务单位信用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建设单位在组织采购招投标时，应将本实施</w:t>
      </w:r>
      <w:r>
        <w:rPr>
          <w:rFonts w:ascii="Times New Roman" w:hAnsi="Times New Roman" w:cs="Times New Roman" w:eastAsia="仿宋_GB2312"/>
          <w:color w:val="000000"/>
          <w:sz w:val="32"/>
          <w:szCs w:val="32"/>
          <w:u w:val="none"/>
          <w:lang w:val="en-US" w:eastAsia="zh-CN"/>
        </w:rPr>
        <w:t>办法</w:t>
      </w:r>
      <w:r>
        <w:rPr>
          <w:rFonts w:ascii="Times New Roman" w:hAnsi="Times New Roman" w:cs="Times New Roman" w:eastAsia="仿宋_GB2312"/>
          <w:color w:val="000000"/>
          <w:sz w:val="32"/>
          <w:szCs w:val="32"/>
          <w:u w:val="none"/>
        </w:rPr>
        <w:t>的要求和参与工程变更事务所需承担的责任等内容列入项目采购招标文件及合同条款中，确保对项目质量、安全、变更及投资效益的控制和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因项目建设单位擅自增加建设内容、扩大建设规模、提高建设标准、改变设计方案，或者由于管理不善、故意漏项、报小建大等，或项目建设单位及其工作人员与施工、勘察、设计、监理单位串通、弄虚作假，造成设计变更或工程量增加的，涉嫌违纪的，由纪检监察机关予以立案查处；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勘察、设计、监理、施工等单位在工程变更中弄虚作假或严重失职的，应由各行业主管部门依法立案调查，追究相关单位和人员的责任，并给予网上不良行为记录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勘察单位在工作中因严重失职或提供虚假勘察报告资料，造成工程重大设计变更的，由区行业主管部门依据相关法律法规予以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设计单位因工作原因造成设计图纸存在重大缺陷或错误，无法保证施工质量和安全而进行设计变更的，或设计变更后再次进行变更的，由区行业主管部门依据相关法律法规予以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监理单位在工程建设中与施工单位或项目单位串通、弄虚作假，造成设计变更或工程量增加的，由区行业主管部门依据相关法律法规予以处罚；造成损失的，依法承担连带赔偿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施工单位在工程建设中擅自变更设计或增加工程量，或采取非法手段串通项目单位、设计单位、监理单位进行设计变更或工程量增加的，由区行业主管部门依据相关法律法规予以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工程变更涉及累计变更造价金额数值为正负向变更金额之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实施</w:t>
      </w:r>
      <w:r>
        <w:rPr>
          <w:rFonts w:eastAsia="仿宋_GB2312" w:cs="Times New Roman" w:ascii="Times New Roman" w:hAnsi="Times New Roman"/>
          <w:color w:val="000000"/>
          <w:sz w:val="32"/>
          <w:szCs w:val="32"/>
          <w:u w:val="none"/>
        </w:rPr>
        <w:t>EPC</w:t>
      </w:r>
      <w:r>
        <w:rPr>
          <w:rFonts w:ascii="Times New Roman" w:hAnsi="Times New Roman" w:cs="Times New Roman" w:eastAsia="仿宋_GB2312"/>
          <w:color w:val="000000"/>
          <w:sz w:val="32"/>
          <w:szCs w:val="32"/>
          <w:u w:val="none"/>
        </w:rPr>
        <w:t>（设计、采购、施工总承包模式）等其他模式的项目按照国家、省、市相关文件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color w:val="000000"/>
          <w:sz w:val="32"/>
          <w:szCs w:val="32"/>
          <w:u w:val="none"/>
        </w:rPr>
        <w:t>第三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区住建局负责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楷体_GB2312" w:hAnsi="楷体_GB2312" w:cs="楷体_GB2312" w:eastAsia="楷体_GB2312"/>
          <w:b/>
          <w:bCs/>
          <w:color w:val="000000"/>
          <w:sz w:val="32"/>
          <w:szCs w:val="32"/>
          <w:u w:val="none"/>
        </w:rPr>
        <w:t>第三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自印发之日起施行，有效期</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施行期间如因上级政策调整按有关规定执行。</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7:00Z</dcterms:created>
  <dc:creator>吴仁华</dc:creator>
  <dc:description/>
  <dc:language>en-US</dc:language>
  <cp:lastModifiedBy>吴仁华</cp:lastModifiedBy>
  <dcterms:modified xsi:type="dcterms:W3CDTF">2024-01-12T03: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B2DEE6EB4A879BCD5F46C8FC1C75_13</vt:lpwstr>
  </property>
  <property fmtid="{D5CDD505-2E9C-101B-9397-08002B2CF9AE}" pid="3" name="KSOProductBuildVer">
    <vt:lpwstr>2052-12.1.0.16120</vt:lpwstr>
  </property>
  <property fmtid="{D5CDD505-2E9C-101B-9397-08002B2CF9AE}" pid="4" name="commondata">
    <vt:lpwstr>commondata</vt:lpwstr>
  </property>
</Properties>
</file>