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6"/>
          <w:sz w:val="43"/>
          <w:szCs w:val="43"/>
          <w:lang w:val="en-US" w:eastAsia="zh-CN"/>
        </w:rPr>
      </w:pPr>
      <w:bookmarkStart w:id="0" w:name="zhengwen"/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6"/>
          <w:sz w:val="43"/>
          <w:szCs w:val="43"/>
        </w:rPr>
        <w:t>黄山市人民政府关于授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6"/>
          <w:sz w:val="43"/>
          <w:szCs w:val="43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6"/>
          <w:sz w:val="43"/>
          <w:szCs w:val="43"/>
          <w:lang w:val="en-US" w:eastAsia="zh-CN"/>
        </w:rPr>
        <w:t>年度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6"/>
          <w:sz w:val="43"/>
          <w:szCs w:val="43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6"/>
          <w:sz w:val="43"/>
          <w:szCs w:val="43"/>
          <w:lang w:val="en-US" w:eastAsia="zh-CN"/>
        </w:rPr>
        <w:t>优秀徽菜名店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6"/>
          <w:sz w:val="43"/>
          <w:szCs w:val="43"/>
        </w:rPr>
        <w:t>等称号的决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黄政秘〔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4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号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各区、县人民政府，黄山风景区管委会，黄山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高新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区管委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山现代服务业产业园管委会，市政府各部门、各直属机构：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全市徽菜产业有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组织、从业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抢抓消费恢复的机遇，加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徽菜产品创新、市场拓展、品牌营销力度，推进徽菜产业在新的起点上取得新的成果，为扩大消费、稳定就业提供了重要支撑。为激励先进，市政府决定授予黄山老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楼等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优秀徽菜名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安徽苗员外农业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优秀徽菜食材生产基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苗知府等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徽州臭鳜鱼优秀品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称号（具体名单见附件）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希望获得称号的单位珍惜荣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再接再厉，主动适应产业链发展需求和消费市场变化，加大产品创新和品牌营销力度，在持续推进徽菜产业高质量发展上再建新功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地各有关单位要全面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徽菜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策措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进一步优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徽菜产业发展环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为高标准建设大黄山世界级休闲度假康养旅游目的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更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12"/>
        <w:jc w:val="both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eastAsia="方正仿宋_GBK" w:cs="Times New Roman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433" w:hanging="827"/>
        <w:jc w:val="both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ascii="Times New Roman" w:hAnsi="Times New Roman" w:cs="Times New Roman"/>
          <w:color w:val="000000"/>
          <w:sz w:val="31"/>
          <w:szCs w:val="31"/>
          <w:lang w:val="en-US" w:eastAsia="zh-CN"/>
        </w:rPr>
        <w:t>附件：</w:t>
      </w:r>
      <w:r>
        <w:rPr>
          <w:rFonts w:eastAsia="方正仿宋_GBK" w:cs="Times New Roman"/>
          <w:color w:val="000000"/>
          <w:sz w:val="31"/>
          <w:szCs w:val="31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1"/>
          <w:szCs w:val="31"/>
          <w:lang w:val="en-US" w:eastAsia="zh-CN"/>
        </w:rPr>
        <w:t>年度优秀徽菜名店、食材生产基地和徽州臭鳜鱼优秀品牌名单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632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黄山市人民政府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1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val="en-US" w:eastAsia="zh-CN"/>
        </w:rPr>
        <w:t xml:space="preserve">                                  </w:t>
      </w:r>
      <w:r>
        <w:rPr>
          <w:rFonts w:eastAsia="方正仿宋_GBK" w:cs="Times New Roman" w:ascii="Times New Roman" w:hAnsi="Times New Roman"/>
          <w:color w:val="000000"/>
          <w:sz w:val="31"/>
          <w:szCs w:val="31"/>
        </w:rPr>
        <w:t>202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年</w:t>
      </w:r>
      <w:r>
        <w:rPr>
          <w:rFonts w:eastAsia="方正仿宋_GBK" w:cs="Times New Roman" w:ascii="Times New Roman" w:hAnsi="Times New Roman"/>
          <w:color w:val="000000"/>
          <w:sz w:val="31"/>
          <w:szCs w:val="31"/>
        </w:rPr>
        <w:t>1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月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日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仿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度优秀徽菜名店、食材生产基地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徽州臭鳜鱼优秀品牌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仿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度优秀徽菜名店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老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一楼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徽商故里大酒店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中国徽菜博物馆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歙县披云山庄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老妈餐饮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白云宾馆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国际大酒店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昱城皇冠假日酒店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太平国际大酒店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同聚楼新安宴大酒店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排云型旅酒店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香茗国际酒店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徽艳宰相故里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" w:eastAsia="zh-CN"/>
        </w:rPr>
        <w:t>二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" w:eastAsia="zh-CN"/>
        </w:rPr>
        <w:t>、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度优秀徽菜食材生产基地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安徽苗员外农业有限公司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市珍味坊食品有限公司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全江生态农业科技有限公司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市徽味鲜食品有限公司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徽府源食品有限公司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徽母实业有限公司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市宴仙食品有限公司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皖新徽三食品供应链有限公司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鑫黄山特产有限公司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徽涵康养休闲农业有限公司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佳龙绿色食品有限公司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寻徽记商贸有限公司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余香园食品有限公司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市黄山区三兄弟笋业有限公司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市徽鼎香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" w:eastAsia="zh-CN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" w:eastAsia="zh-CN"/>
        </w:rPr>
        <w:t>、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度徽州臭鳜鱼优秀品牌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苗知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" w:eastAsia="zh-CN"/>
        </w:rPr>
        <w:tab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安徽苗员外农业有限公司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徽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" w:eastAsia="zh-CN"/>
        </w:rPr>
        <w:tab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市珍味坊食品有限公司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老徽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" w:eastAsia="zh-CN"/>
        </w:rPr>
        <w:tab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市徽味鲜食品有限公司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徽府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" w:eastAsia="zh-CN"/>
        </w:rPr>
        <w:tab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徽府源食品有限公司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徽母百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徽母实业有限公司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皖新徽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皖新徽三食品供应链有限公司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徽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徽厨食品有限公司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钟大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" w:eastAsia="zh-CN"/>
        </w:rPr>
        <w:tab/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徽老爷食品有限公司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鳜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" w:eastAsia="zh-CN"/>
        </w:rPr>
        <w:tab/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鳜冠食品有限公司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宴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" w:eastAsia="zh-CN"/>
        </w:rPr>
        <w:tab/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市宴仙食品有限公司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徽夫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" w:eastAsia="zh-CN"/>
        </w:rPr>
        <w:tab/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市徽康食品股份有限公司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徽字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" w:eastAsia="zh-CN"/>
        </w:rPr>
        <w:tab/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" w:eastAsia="zh-CN"/>
        </w:rPr>
        <w:t>黄山徽储食业有限公司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"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" w:eastAsia="zh-CN"/>
        </w:rPr>
      </w:r>
      <w:bookmarkStart w:id="1" w:name="zhengwen"/>
      <w:bookmarkStart w:id="2" w:name="zhengwen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left="1144" w:right="316" w:hanging="828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1701" w:footer="680" w:bottom="1134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spacing w:before="0" w:after="888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962469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7.85pt;mso-position-vertical-relative:page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t>—</w:t>
    </w:r>
    <w:r>
      <w:rPr>
        <w:rFonts w:ascii="宋体" w:hAnsi="宋体" w:cs="宋体" w:eastAsia="宋体"/>
        <w:sz w:val="24"/>
      </w:rPr>
      <w:t>　</w:t>
    </w:r>
    <w:r>
      <w:rPr>
        <w:rFonts w:ascii="宋体" w:hAnsi="宋体" w:cs="宋体" w:eastAsia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sz w:val="24"/>
      </w:rPr>
      <w:t>　</w:t>
    </w:r>
    <w:r>
      <w:rPr>
        <w:rFonts w:ascii="宋体" w:hAnsi="宋体" w:cs="宋体" w:eastAsia="宋体"/>
        <w:sz w:val="28"/>
      </w:rPr>
      <w:t>—</w:t>
    </w:r>
  </w:p>
  <w:p>
    <w:pPr>
      <w:pStyle w:val="Normal"/>
      <w:tabs>
        <w:tab w:val="clear" w:pos="632"/>
        <w:tab w:val="center" w:pos="4153" w:leader="none"/>
        <w:tab w:val="right" w:pos="8306" w:leader="none"/>
      </w:tabs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  <w:p>
    <w:pPr>
      <w:pStyle w:val="Normal"/>
      <w:tabs>
        <w:tab w:val="clear" w:pos="632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19:00Z</dcterms:created>
  <dc:creator>dddddd</dc:creator>
  <dc:description/>
  <dc:language>en-US</dc:language>
  <cp:lastModifiedBy>sugon</cp:lastModifiedBy>
  <dcterms:modified xsi:type="dcterms:W3CDTF">2024-01-09T15:27:15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1D09B35FD3826F7798B652BC8FCD0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