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zhengwen"/>
      <w:bookmarkStart w:id="1" w:name="zhengwen"/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黄山市人民政府办公室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在全市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推广“村落徽州”绿色金融项目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方案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政办秘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Contents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、县人民政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山高新区管委会，市政府有关部门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市政府同意，现将《在全市范围内推广“村落徽州”绿色金融项目模式实施方案》印发给你们，请认真组织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黄山市人民政府办公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080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cs="方正仿宋_GBK"/>
          <w:sz w:val="32"/>
          <w:szCs w:val="32"/>
          <w:lang w:eastAsia="zh-CN"/>
        </w:rPr>
      </w:pPr>
      <w:r>
        <w:rPr>
          <w:rFonts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全市范围内推广“村落徽州”绿色金融项目模式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小标宋_GBK" w:cs="方正仿宋_GBK"/>
          <w:sz w:val="32"/>
          <w:szCs w:val="32"/>
          <w:lang w:eastAsia="zh-CN"/>
        </w:rPr>
      </w:pPr>
      <w:r>
        <w:rPr>
          <w:rFonts w:eastAsia="方正小标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近年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</w:rPr>
        <w:t>创新推出“村落徽州”绿色金融项目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探索出一条传统村落保护与利用、生态产品价值实现、乡村振兴有机融合的新路子，示范效应和推广价值日益凸显</w:t>
      </w:r>
      <w:r>
        <w:rPr>
          <w:rFonts w:ascii="方正仿宋_GBK" w:hAnsi="方正仿宋_GBK" w:cs="方正仿宋_GBK" w:eastAsia="方正仿宋_GBK"/>
          <w:sz w:val="32"/>
          <w:szCs w:val="32"/>
        </w:rPr>
        <w:t>。现就在全市范围推广“村落徽州”绿色金融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模式，制定如下方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目</w:t>
      </w:r>
      <w:r>
        <w:rPr>
          <w:rFonts w:ascii="方正黑体_GBK" w:hAnsi="方正黑体_GBK" w:cs="方正黑体_GBK" w:eastAsia="方正黑体_GBK"/>
          <w:sz w:val="32"/>
          <w:szCs w:val="32"/>
        </w:rPr>
        <w:t>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方正仿宋_GBK"/>
          <w:sz w:val="32"/>
          <w:szCs w:val="28"/>
        </w:rPr>
        <w:t>月，徽州区与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农发行黄山市分行</w:t>
      </w:r>
      <w:r>
        <w:rPr>
          <w:rFonts w:ascii="Times New Roman" w:hAnsi="Times New Roman" w:cs="Times New Roman" w:eastAsia="方正仿宋_GBK"/>
          <w:sz w:val="32"/>
          <w:szCs w:val="28"/>
        </w:rPr>
        <w:t>先行试点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sz w:val="32"/>
          <w:szCs w:val="28"/>
        </w:rPr>
        <w:t>绿色金融项目，一期总投资</w:t>
      </w:r>
      <w:r>
        <w:rPr>
          <w:rFonts w:eastAsia="方正仿宋_GBK" w:cs="Times New Roman" w:ascii="Times New Roman" w:hAnsi="Times New Roman"/>
          <w:sz w:val="32"/>
          <w:szCs w:val="28"/>
        </w:rPr>
        <w:t>4.77</w:t>
      </w:r>
      <w:r>
        <w:rPr>
          <w:rFonts w:ascii="Times New Roman" w:hAnsi="Times New Roman" w:cs="Times New Roman" w:eastAsia="方正仿宋_GBK"/>
          <w:sz w:val="32"/>
          <w:szCs w:val="28"/>
        </w:rPr>
        <w:t>亿元，其中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农发行黄山市分行</w:t>
      </w:r>
      <w:r>
        <w:rPr>
          <w:rFonts w:ascii="Times New Roman" w:hAnsi="Times New Roman" w:cs="Times New Roman" w:eastAsia="方正仿宋_GBK"/>
          <w:sz w:val="32"/>
          <w:szCs w:val="28"/>
        </w:rPr>
        <w:t>授信</w:t>
      </w:r>
      <w:r>
        <w:rPr>
          <w:rFonts w:eastAsia="方正仿宋_GBK" w:cs="Times New Roman" w:ascii="Times New Roman" w:hAnsi="Times New Roman"/>
          <w:sz w:val="32"/>
          <w:szCs w:val="28"/>
        </w:rPr>
        <w:t>3.8</w:t>
      </w:r>
      <w:r>
        <w:rPr>
          <w:rFonts w:ascii="Times New Roman" w:hAnsi="Times New Roman" w:cs="Times New Roman" w:eastAsia="方正仿宋_GBK"/>
          <w:sz w:val="32"/>
          <w:szCs w:val="28"/>
        </w:rPr>
        <w:t>亿元，助力徽州区浪漫乡村发展有限公司打造艺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sz w:val="32"/>
          <w:szCs w:val="28"/>
        </w:rPr>
        <w:t>蔬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sz w:val="32"/>
          <w:szCs w:val="28"/>
        </w:rPr>
        <w:t>临河、生态坑上、康养蜀源、红色石岗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方正仿宋_GBK"/>
          <w:sz w:val="32"/>
          <w:szCs w:val="28"/>
        </w:rPr>
        <w:t>个主题品牌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徽州</w:t>
      </w:r>
      <w:r>
        <w:rPr>
          <w:rFonts w:ascii="Times New Roman" w:hAnsi="Times New Roman" w:cs="Times New Roman" w:eastAsia="方正仿宋_GBK"/>
          <w:sz w:val="32"/>
          <w:szCs w:val="28"/>
        </w:rPr>
        <w:t>村落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。该项目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立足乡村振兴，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利用政策性金融资本，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统筹发挥</w:t>
      </w:r>
      <w:r>
        <w:rPr>
          <w:rFonts w:ascii="Times New Roman" w:hAnsi="Times New Roman" w:cs="Times New Roman" w:eastAsia="方正仿宋_GBK"/>
          <w:color w:val="000000"/>
          <w:sz w:val="32"/>
          <w:szCs w:val="28"/>
          <w:lang w:eastAsia="zh-CN"/>
        </w:rPr>
        <w:t>各类经济主体优势，积极打造乡村产业新业态，创新实现生态产品价值转化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，成为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国企运营村庄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8"/>
        </w:rPr>
        <w:t>绿色金融模式的开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该项目坚持问题导向，运用系统思维、市场逻辑着力解决乡村振兴实践中的问题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是聚焦破解资源利用效益低下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28"/>
          <w:lang w:eastAsia="zh-CN"/>
        </w:rPr>
        <w:t>深度挖掘</w:t>
      </w:r>
      <w:r>
        <w:rPr>
          <w:rFonts w:ascii="方正仿宋_GBK" w:hAnsi="方正仿宋_GBK" w:cs="方正仿宋_GBK" w:eastAsia="方正仿宋_GBK"/>
          <w:sz w:val="32"/>
          <w:szCs w:val="32"/>
        </w:rPr>
        <w:t>整合优化农村分散、闲置资源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引入绿色金融产品，加大人才、资金等要素投入，让乡村资产变成运营资本，提升资源</w:t>
      </w:r>
      <w:r>
        <w:rPr>
          <w:rFonts w:ascii="方正仿宋_GBK" w:hAnsi="方正仿宋_GBK" w:cs="方正仿宋_GBK" w:eastAsia="方正仿宋_GBK"/>
          <w:sz w:val="32"/>
          <w:szCs w:val="32"/>
        </w:rPr>
        <w:t>利用效益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二是聚焦实现生态产品价值转化。</w:t>
      </w:r>
      <w:r>
        <w:rPr>
          <w:rFonts w:ascii="方正仿宋_GBK" w:hAnsi="方正仿宋_GBK" w:cs="方正仿宋_GBK" w:eastAsia="方正仿宋_GBK"/>
          <w:sz w:val="32"/>
          <w:szCs w:val="32"/>
        </w:rPr>
        <w:t>以国有经济带动村集体经济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聚焦“五有”（有主题、有创意、有产业、有项目、有效益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着力</w:t>
      </w:r>
      <w:r>
        <w:rPr>
          <w:rFonts w:ascii="方正仿宋_GBK" w:hAnsi="方正仿宋_GBK" w:cs="方正仿宋_GBK" w:eastAsia="方正仿宋_GBK"/>
          <w:sz w:val="32"/>
          <w:szCs w:val="32"/>
        </w:rPr>
        <w:t>培育乡村经营主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激励土地经营权流转，推进集体建设用地入市，加快乡村经济要素流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充分发挥乡村资源禀赋，实现</w:t>
      </w:r>
      <w:r>
        <w:rPr>
          <w:rFonts w:ascii="方正仿宋_GBK" w:hAnsi="方正仿宋_GBK" w:cs="方正仿宋_GBK" w:eastAsia="方正仿宋_GBK"/>
          <w:sz w:val="32"/>
          <w:szCs w:val="32"/>
        </w:rPr>
        <w:t>生态产品价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转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三是聚焦用市场化方式推进乡村产业发展。</w:t>
      </w:r>
      <w:r>
        <w:rPr>
          <w:rFonts w:ascii="Times New Roman" w:hAnsi="Times New Roman" w:cs="Times New Roman" w:eastAsia="方正仿宋_GBK"/>
          <w:sz w:val="32"/>
          <w:szCs w:val="32"/>
        </w:rPr>
        <w:t>以平台的思维、市场的逻辑、资本的力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工作，</w:t>
      </w:r>
      <w:r>
        <w:rPr>
          <w:rFonts w:ascii="Times New Roman" w:hAnsi="Times New Roman" w:cs="Times New Roman" w:eastAsia="方正仿宋_GBK"/>
          <w:sz w:val="32"/>
          <w:szCs w:val="32"/>
        </w:rPr>
        <w:t>精准实施产业规划、产品设计、市场开拓、品牌创建，强化市场营销，鼓励社会资本投向乡村建设，实现美丽乡村市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化运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一年来，全市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28"/>
        </w:rPr>
        <w:t>推广徽州区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sz w:val="32"/>
          <w:szCs w:val="28"/>
        </w:rPr>
        <w:t>绿色金融项目模式，取得了一定成效</w:t>
      </w: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全市已获农业发展银行安徽省分行审批项目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，累计授信</w:t>
      </w:r>
      <w:r>
        <w:rPr>
          <w:rFonts w:eastAsia="方正仿宋_GBK" w:cs="Times New Roman" w:ascii="Times New Roman" w:hAnsi="Times New Roman"/>
          <w:sz w:val="32"/>
          <w:szCs w:val="32"/>
        </w:rPr>
        <w:t>28.45</w:t>
      </w:r>
      <w:r>
        <w:rPr>
          <w:rFonts w:ascii="Times New Roman" w:hAnsi="Times New Roman" w:cs="Times New Roman" w:eastAsia="方正仿宋_GBK"/>
          <w:sz w:val="32"/>
          <w:szCs w:val="32"/>
        </w:rPr>
        <w:t>亿元，累计已使用贷款</w:t>
      </w:r>
      <w:r>
        <w:rPr>
          <w:rFonts w:eastAsia="方正仿宋_GBK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明确</w:t>
      </w:r>
      <w:r>
        <w:rPr>
          <w:rFonts w:ascii="方正黑体_GBK" w:hAnsi="方正黑体_GBK" w:cs="方正黑体_GBK" w:eastAsia="方正黑体_GBK"/>
          <w:sz w:val="32"/>
          <w:szCs w:val="32"/>
        </w:rPr>
        <w:t>推广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项目运营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推广国有企业运营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384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工作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3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，即统筹国有资本、村集体资本、社会资本合作，发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种资本各自优势，组成经济联合体，共同参与乡村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8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，即通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个环节，实现乡村产业有效运营。一是上下联动：推行县（区）、乡（镇）、村三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公司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运营，由县（区）国有企业牵头，会同乡镇国有企业（乡村振兴公司），与村级集体经济组织成立公司（强村公司），整合乡村产业经营资产资源，形成上下联动乡村产业发展新格局。二是业态策划：依托乡村资源、产业基础、人文历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等先天优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，因地制宜开展乡村业态策划。坚持资金跟着项目走、项目跟着业态走、业态跟着市场走原则，努力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。三是村庄规划：坚持规划先行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一村一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编制村庄规划，促进乡村集约用地、改善人居环境、优化产业布局、减少重复建设，让基础设施和公共服务的配套发挥出最大效用，促进乡村集约用地。四是项目导入：充分发挥项目对村落发展的带动作用，通过村落徽州运营，有力牵动各行业、各领域项目配套落地乡村。五是产业植入：依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村资源禀赋优势精准植入优势农业、农产品加工业，以及文旅、研学、康养、民宿等特色产业，促进一二三产业融合发展，将生态优势、资源优势变成经济优势，把绿水青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转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成金山银山。六是品牌营销：坚持线上线下同步发力，持续强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品牌营销，不断提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IP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流量。七是形象提升：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五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行动为抓手，下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绣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功夫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推动乡村风貌整体提升。八是人才培育：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筑巢引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固巢养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双轨并进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积极探索多元化乡村振兴人才引进、培养路径，着力培育一批优秀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乡村运营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，以人才引擎赋能乡村振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4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，即通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种资本合作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个环节运行实施，最终实现群众致富、集体增收、国资增值、社会共赢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项目实施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28"/>
          <w:lang w:val="en-US" w:eastAsia="zh-CN"/>
        </w:rPr>
        <w:t>．</w:t>
      </w:r>
      <w:r>
        <w:rPr>
          <w:rFonts w:ascii="Times New Roman" w:hAnsi="Times New Roman" w:cs="Times New Roman" w:eastAsia="方正仿宋_GBK"/>
          <w:b/>
          <w:bCs/>
          <w:sz w:val="32"/>
          <w:szCs w:val="28"/>
        </w:rPr>
        <w:t>摸清家底资源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全面理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盘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乡村域内可利用资产资源，巩固深化农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三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成果，按照资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、经营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、品牌价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等类型进行登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，建立资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台账，为开发利用打好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28"/>
          <w:lang w:val="en-US" w:eastAsia="zh-CN"/>
        </w:rPr>
        <w:t>．专业测绘评估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聘请专业测绘、评估公司摸排可流转资产并建立清单，将可利用经营的资产资源作为村集体资本确权进入强村公司，为乡村整体性打包评估、综合开发、有效利用提供一整套可溯源、可查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资源资产数据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28"/>
          <w:lang w:val="en-US" w:eastAsia="zh-CN"/>
        </w:rPr>
        <w:t>．明确运营主体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以县（区）国有企业为主体，通过股权收购或增资扩股方式牵引乡镇振兴公司、村级强村公司共同组建乡村振兴产业投融资平台，实行项目系统谋划、资源集中整合，形成集成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28"/>
          <w:lang w:val="en-US" w:eastAsia="zh-CN"/>
        </w:rPr>
        <w:t>．推进项目建设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绿色金融项目工作专班，围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个环节，及时解决项目推进工作中遇到的难点和堵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问题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加快推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绿色金融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  <w:lang w:eastAsia="zh-CN"/>
        </w:rPr>
        <w:t>，保障项目高效运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8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28"/>
          <w:lang w:val="en-US" w:eastAsia="zh-CN"/>
        </w:rPr>
        <w:t>．招引社会资本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在整合、完善乡村资产资源基础上，加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双招双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工作力度，引入社会资本参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深化推广力度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加强组织领导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市级层面成立由市农业农村局、市地方金融监管局、市财政局（国资委）、人行黄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心支行、黄山银保监分局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农发行黄山市分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组成的黄山市“村落徽州”绿色金融项目深化推广工作专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以下简称市工作专班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负责“村落徽州”项目的宣传、推广及各区县项目推进指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市工作专班办公室设在市地方金融监管局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区县比照成立工作专班，全面推动项目推广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农发行黄山市分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及有关金融机构要成立推进工作小组，积极协助做好项目融资方案，确保项目融资快速落地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　　（二）加强宣传报道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市工作专班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开展实地学习调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进一步总结推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绿色金融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做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积极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报道，尤其是对徽州区在乡村振兴中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84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方法及农发行在金融支持乡村振兴领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开展的创新探索进行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报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在全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打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乡村振兴黄山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快推进实施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已审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村落徽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绿色金融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清单化管理，定期开展项目落地工作调度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解决项目推进中存在问题，加快贷款投放及项目建设。项目暂未落地的区县，要加快对辖区内乡村闲置资源的统计，编制乡村闲置资源利用方案，积极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发行黄山市分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金融机构开展对接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加快推进进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持续巩固提升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发行黄山市分行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大金融产品和服务方式创新力度，通过对黄山市乡村振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满天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程的全面支持，探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提炼一整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乡村振兴领域可复制、可推广、可落地的新模式。全市各金融机构要就乡村振兴重点领域，各自选取创新课题，深入开展调查研究，积极向上争取政策支持，结合绿色金融发展及乡村振兴实际，创新金融产品，加大乡村振兴领域项目贷款的投放力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金融机构选题情况请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底前报市工作专班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w:rPr>
        <w:rFonts w:eastAsia="仿宋"/>
        <w:sz w:val="32"/>
        <w:szCs w:val="48"/>
        <w:lang w:eastAsia="zh-CN"/>
      </w:rPr>
      <w:tab/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缩进"/>
    <w:basedOn w:val="Normal"/>
    <w:qFormat/>
    <w:pPr>
      <w:spacing w:lineRule="exact" w:line="560"/>
      <w:ind w:firstLine="200"/>
    </w:pPr>
    <w:rPr>
      <w:rFonts w:eastAsia="仿宋_GB2312"/>
      <w:b/>
      <w:color w:val="000000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1:00Z</dcterms:created>
  <dc:creator>t</dc:creator>
  <dc:description/>
  <dc:language>en-US</dc:language>
  <cp:lastModifiedBy>sugon</cp:lastModifiedBy>
  <cp:lastPrinted>2021-10-31T19:30:00Z</cp:lastPrinted>
  <dcterms:modified xsi:type="dcterms:W3CDTF">2023-12-18T15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980</vt:lpwstr>
  </property>
</Properties>
</file>