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黄山市老年助餐服务机构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92"/>
        <w:gridCol w:w="2007"/>
        <w:gridCol w:w="126"/>
        <w:gridCol w:w="1718"/>
        <w:gridCol w:w="1456"/>
        <w:gridCol w:w="1254"/>
      </w:tblGrid>
      <w:tr>
        <w:trPr>
          <w:trHeight w:val="679" w:hRule="exac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服务机构名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助餐模式（请在选项后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，其他形式请备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年食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1158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经营许可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登记证）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范围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对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办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人员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日提供餐次（请在选项后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早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放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49" w:leader="none"/>
                <w:tab w:val="right" w:pos="217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开放时间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午餐平均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人次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积（㎡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餐能力（人次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外卖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exac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费价格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年人优惠政策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供的证明材料清单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及单位身份证明材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经营许可证（登记证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需要的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证明材料，提供纸质材料及电子版。</w:t>
            </w:r>
          </w:p>
        </w:tc>
      </w:tr>
      <w:tr>
        <w:trPr>
          <w:trHeight w:val="345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（村）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街道（乡镇）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78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监管局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政局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此表一式多份，出具意见主体各执一份，报市民政局一份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各出具意见主体应当在认定前联合进行实地检查验收；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老年人助餐服务机构合作方为街道（乡镇）的，不需要社区出具意见；老年人助餐服务机构合作方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民政局的，不需要街道（乡镇）出具意见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黄山市老年助餐服务机构退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33"/>
        <w:gridCol w:w="1718"/>
        <w:gridCol w:w="1456"/>
        <w:gridCol w:w="1254"/>
      </w:tblGrid>
      <w:tr>
        <w:trPr>
          <w:trHeight w:val="774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服务机构名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助餐模式（请在选项后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，其他形式请备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年食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53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办时间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退出老年助餐服务机构理由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告知水电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助餐系统设备是否完好、退还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出须知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补贴按年度分批发放，自老年助餐服务机构运营之日起，建设补贴按照第一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第二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第三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批发放。对于运营不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申请退出的老年助餐服务机构，自退出之日起，停止发放当年建设补贴。</w:t>
            </w:r>
          </w:p>
        </w:tc>
      </w:tr>
      <w:tr>
        <w:trPr>
          <w:trHeight w:val="850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                                          年   月   日</w:t>
            </w:r>
          </w:p>
        </w:tc>
      </w:tr>
      <w:tr>
        <w:trPr>
          <w:trHeight w:val="18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区（村）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街道（乡镇）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政局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firstLine="7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</w:p>
    <w:p>
      <w:pPr>
        <w:pStyle w:val="HTML"/>
        <w:keepNext w:val="false"/>
        <w:keepLines w:val="false"/>
        <w:widowControl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此表一式多份，出具意见主体各执一份，报市民政局一份；</w:t>
      </w:r>
    </w:p>
    <w:p>
      <w:pPr>
        <w:pStyle w:val="HTML"/>
        <w:keepNext w:val="false"/>
        <w:keepLines w:val="false"/>
        <w:widowControl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老年人助餐服务机构合作方为街道（乡镇）的，不需要社区出具意见；老年人助</w:t>
      </w:r>
    </w:p>
    <w:p>
      <w:pPr>
        <w:pStyle w:val="HTML"/>
        <w:keepNext w:val="false"/>
        <w:keepLines w:val="false"/>
        <w:widowControl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餐服务机构合作方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区县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民政局的，不需要街道（乡镇）出具意见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3:00Z</dcterms:created>
  <dc:creator>hss</dc:creator>
  <dc:description/>
  <dc:language>en-US</dc:language>
  <cp:lastModifiedBy>hss</cp:lastModifiedBy>
  <dcterms:modified xsi:type="dcterms:W3CDTF">2024-09-11T09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