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00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bookmarkStart w:id="0" w:name="zhengwen"/>
      <w:bookmarkEnd w:id="0"/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</w:rPr>
        <w:t>关于吴皆健等同志职务任免的通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各区、县人民政府，黄山风景区管委会，黄山高新区管委会，黄山现代服务业产业园管委会，市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经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吴皆健、洪晓东同志任市财政局（市政府国有资产监督管理委员会）副局长（副主任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王敏、洪峰同志任市农业农村局（市乡村振兴局）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免去佘海舟同志的市政府副秘书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以上涉及机构改革的有关同志原任职务自然免去，不再办理免职手续；其他涉及更名或部分职能划转单位，有关同志原任职务自动更名，不再另行办理任免职手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2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2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2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2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2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574"/>
        <w:ind w:right="0" w:firstLine="632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年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月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　　　　</w:t>
      </w:r>
    </w:p>
    <w:p>
      <w:pPr>
        <w:pStyle w:val="Normal"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方正仿宋_GBK" w:cs="仿宋_GB2312"/>
          <w:szCs w:val="32"/>
        </w:rPr>
      </w:pPr>
      <w:r>
        <w:rPr>
          <w:rFonts w:eastAsia="方正仿宋_GBK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  <w:bookmarkStart w:id="1" w:name="zhengwen"/>
      <w:bookmarkStart w:id="2" w:name="zhengwen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1049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594215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755.45pt;mso-position-vertical-relative:page;margin-left:350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公文标题 1 Char"/>
    <w:qFormat/>
    <w:rPr>
      <w:rFonts w:ascii="Times New Roman" w:hAnsi="Times New Roman" w:eastAsia="方正黑体_GBK" w:cs="Times New Roman"/>
      <w:spacing w:val="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6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公文标题 1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告（长署名）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15:00Z</dcterms:created>
  <dc:creator>dddddd</dc:creator>
  <dc:description/>
  <dc:language>en-US</dc:language>
  <cp:lastModifiedBy>sugon</cp:lastModifiedBy>
  <dcterms:modified xsi:type="dcterms:W3CDTF">2024-07-18T11:08:23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F09A794BC4F6A8B1197665C530EC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