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黄山市人民政府办公室关于印发黄山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kern w:val="0"/>
          <w:sz w:val="44"/>
          <w:szCs w:val="44"/>
        </w:rPr>
      </w:pPr>
      <w:r>
        <w:rPr>
          <w:rFonts w:eastAsia="Times New Roman" w:cs="Times New Roman"/>
          <w:color w:val="000000"/>
          <w:spacing w:val="-11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pacing w:val="-11"/>
          <w:kern w:val="0"/>
          <w:sz w:val="44"/>
          <w:szCs w:val="44"/>
        </w:rPr>
        <w:t>秸秆变肉</w:t>
      </w:r>
      <w:r>
        <w:rPr>
          <w:rFonts w:ascii="Times New Roman" w:hAnsi="Times New Roman" w:cs="Times New Roman" w:eastAsia="Times New Roman"/>
          <w:color w:val="000000"/>
          <w:spacing w:val="-11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pacing w:val="-11"/>
          <w:kern w:val="0"/>
          <w:sz w:val="44"/>
          <w:szCs w:val="44"/>
        </w:rPr>
        <w:t>暨肉牛振兴计划实施方案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spacing w:val="-1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各区、县人民政府，黄山高新区管委会，黄山现代服务业产业园管委会，市政府有关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经市政府同意，现将《黄山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秸秆变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暨肉牛振兴计划实施方案》印发给你们，请认真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05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05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05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05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黄山市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秸秆变肉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暨肉牛振兴计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872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仿宋_GB2312" w:cs="Times New Roman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为全面贯彻落实省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办公厅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关于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秸秆变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暨肉牛振兴计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意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皖政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〔</w:t>
      </w: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全力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畜头肉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增值大文章，加快推进我市肉牛产业高质量发展，结合我市实际，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</w:rPr>
        <w:t>一、主要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坚持以习近平新时代中国特色社会主义思想为指导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全面落实党的二十大精神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深入贯彻新发展理念，以推动高质量发展为主题，以优良品种、规模养殖、精深加工和品牌培育为主线，以种养结合、农牧循环、绿色发展为路径，促进一二三产业深度融合，推动肉牛产业高质量发展。到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202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年，全市肉牛养殖规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达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2.3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万头，其中出栏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0.9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万头，肉牛全产业链产值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达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</w:rPr>
        <w:t>二、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一）加快良种繁育体系建设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加强对皖南牛等地方特色品种的保护和选育，建立系谱档案。支持新安江水牛（暂定名）申报新发现国家级畜禽遗传资源。扩大种群规模，培育特色产业优势。鼓励引进鲁西牛、西门塔尔牛、安格斯牛、黑毛和牛、利木赞牛等国内外优良肉牛品种，依托现有的规模养牛场，建立肉牛繁育中心，通过胚胎移植等技术，提升全市肉牛种源生产能力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（责任单位：市农业农村局、市财政局、黄山海关及各区县人民政府。排名第一为牵头责任单位，以下责任单位均包括各区县人民政府，不再单独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二）推进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  <w:lang w:eastAsia="zh-CN"/>
        </w:rPr>
        <w:t>适度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标准化养殖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支持现有肉牛养殖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户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改造提升基础设施。支持企业、农民合作社、家庭牧场组建产业化联合体。引导企业、合作社与养殖户订立育肥购销合同，形成担保贷款、托养分红、订单生产等多种利益联结形式。优先支持肉牛养殖场申报创建生态美丽牧场、标准化养殖示范场、数字化农业工厂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（责任单位：市农业农村局、市财政局、市发展改革委、市自然资源和规划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三）提升秸秆饲料化利用水平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强化政策引导，积极推进种植业结构调整，促进秸秆资源就地转化、就近利用、过腹增值。支持肉牛养殖企业秸秆饲料化利用，对企业、合作经济组织和家庭牧场等新型经营主体建设永久性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青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贮窖、干草棚及单户收贮秸秆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青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贮发酵饲料予以支持。落实秸秆饲料收储加工机械农机购置与应用补贴政策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（责任单位：市农业农村局、市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四）增强肉牛屠宰加工能力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科学布局、集中屠宰、有利流通、方便群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的原则，在全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个标准化肉牛屠宰加工厂，引导肉牛就地就近屠宰。加大肉牛产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双招双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力度，鼓励发展精深加工项目，支持牛肉预制菜及方便类、速冻类、休闲类牛肉制品生产开发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（责任单位：市农业农村局、市市场监管局、市生态环境局、市自然资源和规划局、市发展改革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五）构建肉牛融合发展板块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结合我市饲草资源、生态要求、产业基础等实际情况，以皖南牛、新安江水牛为主导品种，充分挖掘地方牛品种优势和草山草坡资源，结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千村引领、万村升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工程，突出特色化、精品化方向，创建一批美丽生态牧场，打造基础条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好、主导产业突出、带动效果显著的肉牛强镇强村，推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文旅融合发展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责任单位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市农业农村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六）加强畜禽粪污资源化利用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集成推广投入成本低、养殖户认可度高的新技术新模式，促进畜禽粪污无害化处理和资源化利用。通过土地流转、订单种植等方式，配套果菜、饲草料基地，推进粪肥低成本就地就近还田，实现种养循环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202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年，肉牛规模养殖场（户）畜禽粪污资源化利用率达到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92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以上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（责任单位：市农业农村局、市生态环境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七）增强动物疫病防控能力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健全基层动物疫病防控体系建设，提升强制免疫、监测预警、动物卫生监督、应急管理等能力水平。依托兽医行业相关企业、社会组织、防疫服务队等主体，加快发展兽医社会化服务。鼓励基层畜牧兽医事业单位选派专业技术人员，为肉牛养殖场户提供有偿技术服务，完善配种、防疫、诊疗、营销等服务功能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（责任单位：市农业农村局、市财政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市人力资源社会保障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八）建立肉牛数字赋能体系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开展智慧养牛试点，大力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互联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订单畜牧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，对肉牛产业进行全方位、全角度、全链条改造，推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经验育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精确育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转变，实现肉牛养殖、活牛调运、屠宰加工、产品销售等全程可追溯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（责任单位：市农业农村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市市场监管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</w:rPr>
        <w:t>三、政策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一）加大财政支持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发挥财政资金引导撬动作用，健全完善风险分担机制、联农带农益农机制，分层次、差异化支持肉牛经营主体发展。推动设立肉牛特色农产品保险，保费不超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头，省、市、区（县）财政保费补贴比例分别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4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25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，养殖场（户）自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责任单位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市财政局、市农业农村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二）强化金融服务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政银担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联动支牧。推动银行机构扩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活牛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业务规模。鼓励银行机构降低融资门槛、简化放贷程序、延长贷款期限。强化信用支持，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党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信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。鼓励保险机构设计肉牛商业性补充保险产品，提高保险额度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（责任单位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市财政局、市农业农村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黄山金融监管分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三）做好用地保障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各地要按照国土空间规划，统筹安排肉牛产业发展用地。坚持挖掘存量与用好增量并重，鼓励利用闲置的养殖场、农村存量建设用地等用于肉牛养殖、加工、销售等全链条产业用地需求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责任单位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市自然资源和规划局、市林业局、市农业农村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四）加强生态环境保护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建立重点项目服务清单，对符合政策条件的肉牛养殖项目，提前介入、主动服务、加强指导，依法依规加快环评审批，推动项目快速落地。指导规模养殖场、养殖专业户（小规模养殖企业）按要求开展畜禽养殖污染防治工作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（责任单位：市生态环境局、市农业农村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  <w:lang w:eastAsia="zh-CN"/>
        </w:rPr>
        <w:t>（五）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强化科技支撑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依托高等院校、农民职业培训机构等资源，通过畜牧科技进万家、结对帮扶和专家讲座等形式，不断提高肉牛养殖技术水平。积极培育畜牧兽医社会化服务组织，为肉牛养殖场户提供全系列服务。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科技特派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团）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企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基地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合作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等服务模式，促进科技成果转化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责任单位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市农业农村局、市科技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</w:rPr>
        <w:t>四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一）加强组织领导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组建黄山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秸秆变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暨肉牛振兴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专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，办公室设在市农业农村局，承担上级部门交办事项，督促和检查各项工作落实情况。区县政府结合实际组建肉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工作专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，制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辖区内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具体工作方案，推进工作落实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责任单位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：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秸秆变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暨肉牛振兴工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专班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二）强化调度考核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将肉牛产业发展纳入乡村振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战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考核。对重点工作、重大项目建立包保责任制度和服务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直通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制度，实行市、县级联动，部门会商调度，确保如期高质量完成各项目标任务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责任单位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秸秆变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暨肉牛振兴工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专班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（三）营造良好氛围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宣传和贯彻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秸秆变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、肉牛产业发展相关政策措施。及时总结和推广典型做法和成功经验，发挥示范引领作用，不断开创肉牛产业发展新局面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（责任单位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秸秆变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暨肉牛振兴工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专班办公室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各县区肉牛产业年度发展目标参考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1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/>
        </w:rPr>
        <w:t>重点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各县区肉牛产业年度发展目标参考值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单位：万头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饲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其中：出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饲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其中：出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饲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其中：出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饲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其中：出栏</w:t>
            </w:r>
          </w:p>
        </w:tc>
      </w:tr>
      <w:tr>
        <w:trPr>
          <w:trHeight w:val="7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屯溪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8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山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6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徽州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9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3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休宁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22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7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祁门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7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.2</w:t>
            </w:r>
            <w:r>
              <w:fldChar w:fldCharType="begin"/>
            </w:r>
            <w:r>
              <w:rPr>
                <w:sz w:val="24"/>
                <w:szCs w:val="24"/>
                <w:rFonts w:eastAsia="方正仿宋_GBK" w:cs="Times New Roman"/>
                <w:color w:val="000000"/>
              </w:rPr>
              <w:instrText xml:space="preserve"> = sum(B3:B9) \* MERGEFORMAT </w:instrTex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方正仿宋_GBK" w:cs="Times New Roman"/>
                <w:color w:val="000000"/>
              </w:rPr>
              <w:instrText xml:space="preserve"> = sum(C3:C9) \* MERGEFORMAT </w:instrTex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89</w:t>
            </w:r>
            <w:r/>
            <w:r>
              <w:rPr>
                <w:sz w:val="24"/>
                <w:szCs w:val="24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方正仿宋_GBK" w:cs="Times New Roman"/>
                <w:color w:val="000000"/>
              </w:rPr>
              <w:instrText xml:space="preserve"> = sum(E3:E9) \* MERGEFORMAT </w:instrTex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91</w:t>
            </w:r>
            <w:r/>
            <w:r>
              <w:rPr>
                <w:sz w:val="24"/>
                <w:szCs w:val="24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方正仿宋_GBK" w:cs="Times New Roman"/>
                <w:color w:val="000000"/>
              </w:rPr>
              <w:instrText xml:space="preserve"> = sum(G3:G9) \* MERGEFORMAT </w:instrTex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94</w:t>
            </w:r>
            <w:r/>
            <w:r>
              <w:rPr>
                <w:sz w:val="24"/>
                <w:szCs w:val="24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方正仿宋_GBK" w:cs="Times New Roman"/>
                <w:color w:val="000000"/>
              </w:rPr>
              <w:instrText xml:space="preserve"> = sum(I3:I9) \* MERGEFORMAT </w:instrTex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96</w:t>
            </w:r>
            <w:r/>
            <w:r>
              <w:rPr>
                <w:sz w:val="24"/>
                <w:szCs w:val="24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40" w:before="240" w:after="60"/>
        <w:ind w:firstLine="645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"/>
        </w:rPr>
        <w:t>重点任务清单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39"/>
        <w:gridCol w:w="3696"/>
      </w:tblGrid>
      <w:tr>
        <w:trPr>
          <w:trHeight w:val="5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"/>
              </w:rPr>
              <w:t>序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"/>
              </w:rPr>
              <w:t>重点任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"/>
              </w:rPr>
              <w:t>责任单位</w:t>
            </w:r>
          </w:p>
        </w:tc>
      </w:tr>
      <w:tr>
        <w:trPr>
          <w:trHeight w:val="11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到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202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年，休宁县新建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家新安江水牛保种场。支持引进国内外优良肉牛品种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市农业农村局、市财政局、黄山海关</w:t>
            </w:r>
          </w:p>
        </w:tc>
      </w:tr>
      <w:tr>
        <w:trPr>
          <w:trHeight w:val="11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  <w:t>到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202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年，徽州区、歙县、休宁县、祁门县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  <w:t>分别改扩或新建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家规模肉牛标准化养殖企业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市农业农村局、市财政局、市发展改革委、市自然资源和规划局</w:t>
            </w:r>
          </w:p>
        </w:tc>
      </w:tr>
      <w:tr>
        <w:trPr>
          <w:trHeight w:val="11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到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年，新建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个标准化肉牛屠宰深加工基地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市农业农村局、市市场监管局、市生态环境局、市自然资源和规划局、市发展改革委</w:t>
            </w:r>
          </w:p>
        </w:tc>
      </w:tr>
      <w:tr>
        <w:trPr>
          <w:trHeight w:val="7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到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年，创建示范带动美丽生态牧场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个，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个肉牛强镇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市农业农村局</w:t>
            </w:r>
          </w:p>
        </w:tc>
      </w:tr>
      <w:tr>
        <w:trPr>
          <w:trHeight w:val="14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shd w:fill="FFFFFF" w:val="clear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设立肉牛特色农产品保险，省、市、区（县）财政保费补贴比例分别为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25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，养殖场（户）自缴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市财政局、市农业农村局</w:t>
            </w:r>
          </w:p>
        </w:tc>
      </w:tr>
      <w:tr>
        <w:trPr>
          <w:trHeight w:val="8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shd w:fill="FFFFFF" w:val="clear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推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活牛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  <w:t>等金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业务规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强化信用支持，推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党建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信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市财政局、市农业农村局</w:t>
            </w:r>
          </w:p>
        </w:tc>
      </w:tr>
      <w:tr>
        <w:trPr>
          <w:trHeight w:val="8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按照国土空间规划，统筹安排肉牛产业发展用地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市自然资源和规划局、市林业局、市农业农村局</w:t>
            </w:r>
          </w:p>
        </w:tc>
      </w:tr>
      <w:tr>
        <w:trPr>
          <w:trHeight w:val="7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val="e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202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年，肉牛规模养殖场（户）畜禽粪污资源化利用率达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92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以上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市农业农村局、市生态环境局</w:t>
            </w:r>
          </w:p>
        </w:tc>
      </w:tr>
      <w:tr>
        <w:trPr>
          <w:trHeight w:val="8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  <w:t>强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  <w:t>产学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  <w:t>合作，推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科技成果转化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市农业农村局、市科技局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eastAsia="zh-CN"/>
              </w:rPr>
              <w:t>、市人力资源社会保障局</w:t>
            </w:r>
          </w:p>
        </w:tc>
      </w:tr>
      <w:tr>
        <w:trPr>
          <w:trHeight w:val="8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总结和推广典型做法和成功经验，发挥示范引领作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市农业农村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" w:name="zhengwen"/>
      <w:bookmarkStart w:id="3" w:name="zhengwen"/>
      <w:bookmarkEnd w:id="3"/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632"/>
          <w:tab w:val="left" w:pos="939" w:leader="none"/>
        </w:tabs>
        <w:kinsoku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907" w:top="1701" w:footer="680" w:bottom="1134"/>
      <w:pgNumType w:fmt="decimal"/>
      <w:formProt w:val="false"/>
      <w:titlePg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85pt;mso-position-vertical-relative:page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t>—</w: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;微软雅黑" w:hAnsi="Calibri;微软雅黑" w:eastAsia="宋体" w:cs="Calibri;微软雅黑"/>
      <w:b/>
      <w:kern w:val="2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9:00Z</dcterms:created>
  <dc:creator>dddddd</dc:creator>
  <dc:description/>
  <dc:language>en-US</dc:language>
  <cp:lastModifiedBy>sugon</cp:lastModifiedBy>
  <dcterms:modified xsi:type="dcterms:W3CDTF">2024-08-06T09:17:3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5636280215408EE2B8F669734DCE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