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黄卫函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开展妇科病普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认真贯彻《中华人民共和国母婴保健法》《安徽省实施〈母婴保健法〉办法》《安徽省实施〈中华人民共和国妇女权益保障法〉办法》《安徽省女职工劳动保护特别规定》及《中国妇女发展纲要》中有关为妇女提供保健服务、定期组织女职工进行妇科病和乳腺疾病检查的规定，经研究决定，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国际三八妇女节期间，由黄山市妇幼保健计划生育服务中心（黄山市妇幼保健院）负责对市直机关、企事业单位女职工进行一次以预防乳腺癌、宫颈癌为重点的妇科病普查。通过普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可以早期发现并及时治疗乳腺癌、乳腺疾病、宫颈癌和妇女常见病，做到有病早治、无病早防。现将普查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检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0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单位成年女职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检查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由所在单位承担，普查费按有关规定标准收取（见附件）。对下岗女工减半收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体检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体检时间：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其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了便于安排好各单位体检工作，请各单位高度重视，认真做好组织发动和联络工作，并确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女工委员负责组织和联系工作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2354285</w:t>
      </w:r>
      <w:r>
        <w:rPr>
          <w:rFonts w:ascii="Times New Roman" w:hAnsi="Times New Roman" w:cs="Times New Roman" w:eastAsia="方正仿宋_GBK"/>
          <w:sz w:val="32"/>
          <w:szCs w:val="32"/>
        </w:rPr>
        <w:t>。地点：北海路</w:t>
      </w:r>
      <w:r>
        <w:rPr>
          <w:rFonts w:eastAsia="方正仿宋_GBK" w:cs="Times New Roman" w:ascii="Times New Roman" w:hAnsi="Times New Roman"/>
          <w:sz w:val="32"/>
          <w:szCs w:val="32"/>
        </w:rPr>
        <w:t>170</w:t>
      </w:r>
      <w:r>
        <w:rPr>
          <w:rFonts w:ascii="Times New Roman" w:hAnsi="Times New Roman" w:cs="Times New Roman" w:eastAsia="方正仿宋_GBK"/>
          <w:sz w:val="32"/>
          <w:szCs w:val="32"/>
        </w:rPr>
        <w:t>号卫生大厦（屯光转盘往火车站方向第一个红绿灯路口）二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"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"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黄山市妇幼保健院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妇科病普查体检套餐及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" w:firstLine="12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8" w:hanging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山市卫生健康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黄山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黄山市妇幼保健院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妇科病普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体检套餐及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960"/>
        <w:jc w:val="left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备注：各参检单位可自行选择普查套餐一或套餐二，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在选择普查套餐基础上增加专项检查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0790</wp:posOffset>
                </wp:positionH>
                <wp:positionV relativeFrom="paragraph">
                  <wp:posOffset>574040</wp:posOffset>
                </wp:positionV>
                <wp:extent cx="52597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870"/>
                              <w:gridCol w:w="3390"/>
                              <w:gridCol w:w="2055"/>
                              <w:gridCol w:w="1170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包含项目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临床意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普查收费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0" w:hRule="atLeast"/>
                              </w:trPr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161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32"/>
                                      <w:szCs w:val="32"/>
                                    </w:rPr>
                                    <w:t>普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161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32"/>
                                      <w:szCs w:val="32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161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32"/>
                                      <w:szCs w:val="32"/>
                                    </w:rPr>
                                    <w:t>套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161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32"/>
                                      <w:szCs w:val="32"/>
                                    </w:rPr>
                                    <w:t>餐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套餐一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妇检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白带常规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+TCT+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人乳头瘤病毒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型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测定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乳腺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超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妇科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基本反映女性宫颈、乳腺疾病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5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0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套餐二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妇检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白带常规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+TCT+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人乳头瘤病毒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种分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型测定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乳腺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超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妇科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超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淋球菌核酸测定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骨密度测定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全面反映女性宫颈、乳腺疾病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80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161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32"/>
                                      <w:szCs w:val="32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161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32"/>
                                      <w:szCs w:val="32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161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32"/>
                                      <w:szCs w:val="32"/>
                                    </w:rPr>
                                    <w:t>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161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32"/>
                                      <w:szCs w:val="32"/>
                                    </w:rPr>
                                    <w:t>查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内科专项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查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血常规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尿常规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肝肾功能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血脂六项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空腹血糖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基本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反映女性整体健康状况，有无三高症以及代谢异常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2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160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女性乳腺专项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乳腺癌肿瘤标志物四项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CEA+CA15-3+HCG+Fer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乳腺癌的筛选诊断，以及鉴别诊断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2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女性肿瘤专项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女性肿瘤标志物七项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AFP+CEA+CA125+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CA153+CA199+NSE+CA242 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肿瘤标志物是反映肿瘤存在的化学类物质。它们的存在或量变可以提示肿瘤的性质。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0" w:hRule="atLeas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女性内分泌专项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甲状腺功能七项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T3+T4+FT3+FT4+TSH+TPO-Ab+TG-Ab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性激素全套六项：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PRL+FSH+LH+TTE+PGN+E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抗缪勒试管激素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AMH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筛查是否有甲亢，评估女性激素分泌水平。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60.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(1+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两项费用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.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+2+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三项费用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5pt;height:841.9pt;mso-wrap-distance-left:9pt;mso-wrap-distance-right:9pt;mso-wrap-distance-top:0pt;mso-wrap-distance-bottom:0pt;margin-top:45.2pt;mso-position-vertical-relative:text;margin-left:97.7pt;mso-position-horizontal-relative:page">
                <v:fill opacity="0f"/>
                <v:textbox inset="0in,0in,0in,0in">
                  <w:txbxContent>
                    <w:tbl>
                      <w:tblPr>
                        <w:tblW w:w="82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870"/>
                        <w:gridCol w:w="3390"/>
                        <w:gridCol w:w="2055"/>
                        <w:gridCol w:w="1170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包含项目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临床意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普查收费（元）</w:t>
                            </w:r>
                          </w:p>
                        </w:tc>
                      </w:tr>
                      <w:tr>
                        <w:trPr>
                          <w:trHeight w:val="3180" w:hRule="atLeast"/>
                        </w:trPr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161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32"/>
                                <w:szCs w:val="32"/>
                              </w:rPr>
                              <w:t>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161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32"/>
                                <w:szCs w:val="32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161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32"/>
                                <w:szCs w:val="32"/>
                              </w:rPr>
                              <w:t>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161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32"/>
                                <w:szCs w:val="32"/>
                              </w:rPr>
                              <w:t>餐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套餐一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妇检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白带常规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+TCT+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人乳头瘤病毒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  <w:lang w:eastAsia="zh-CN"/>
                              </w:rPr>
                              <w:t>型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测定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乳腺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超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妇科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基本反映女性宫颈、乳腺疾病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350.0</w:t>
                            </w:r>
                          </w:p>
                        </w:tc>
                      </w:tr>
                      <w:tr>
                        <w:trPr>
                          <w:trHeight w:val="3620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套餐二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妇检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白带常规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+TCT+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人乳头瘤病毒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  <w:lang w:eastAsia="zh-CN"/>
                              </w:rPr>
                              <w:t>种分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型测定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乳腺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超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妇科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超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淋球菌核酸测定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骨密度测定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全面反映女性宫颈、乳腺疾病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480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.0</w:t>
                            </w:r>
                          </w:p>
                        </w:tc>
                      </w:tr>
                      <w:tr>
                        <w:trPr>
                          <w:trHeight w:val="1625" w:hRule="atLeast"/>
                        </w:trPr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161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32"/>
                                <w:szCs w:val="32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161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32"/>
                                <w:szCs w:val="32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161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32"/>
                                <w:szCs w:val="32"/>
                              </w:rPr>
                              <w:t>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161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32"/>
                                <w:szCs w:val="32"/>
                              </w:rPr>
                              <w:t>查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内科专项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查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血常规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尿常规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肝肾功能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血脂六项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空腹血糖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  <w:lang w:eastAsia="zh-CN"/>
                              </w:rPr>
                              <w:t>基本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反映女性整体健康状况，有无三高症以及代谢异常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.0</w:t>
                            </w:r>
                          </w:p>
                        </w:tc>
                      </w:tr>
                      <w:tr>
                        <w:trPr>
                          <w:trHeight w:val="1842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160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女性乳腺专项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乳腺癌肿瘤标志物四项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CEA+CA15-3+HCG+Fer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乳腺癌的筛选诊断，以及鉴别诊断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.0</w:t>
                            </w:r>
                          </w:p>
                        </w:tc>
                      </w:tr>
                      <w:tr>
                        <w:trPr>
                          <w:trHeight w:val="3222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女性肿瘤专项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女性肿瘤标志物七项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AFP+CEA+CA125+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 xml:space="preserve">CA153+CA199+NSE+CA242 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肿瘤标志物是反映肿瘤存在的化学类物质。它们的存在或量变可以提示肿瘤的性质。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230.0</w:t>
                            </w:r>
                          </w:p>
                        </w:tc>
                      </w:tr>
                      <w:tr>
                        <w:trPr>
                          <w:trHeight w:val="4300" w:hRule="atLeast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女性内分泌专项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甲状腺功能七项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T3+T4+FT3+FT4+TSH+TPO-Ab+TG-Ab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性激素全套六项：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PRL+FSH+LH+TTE+PGN+E2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抗缪勒试管激素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AMH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筛查是否有甲亢，评估女性激素分泌水平。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260.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(1+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两项费用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0.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1+2+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  <w:lang w:eastAsia="zh-CN"/>
                              </w:rPr>
                              <w:t>三项费用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31" w:right="1531" w:gutter="0" w:header="851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5:38:00Z</dcterms:created>
  <dc:creator>User</dc:creator>
  <dc:description/>
  <dc:language>en-US</dc:language>
  <cp:lastModifiedBy>hss</cp:lastModifiedBy>
  <cp:lastPrinted>2024-03-06T10:51:00Z</cp:lastPrinted>
  <dcterms:modified xsi:type="dcterms:W3CDTF">2024-07-10T15:24:52Z</dcterms:modified>
  <cp:revision>5</cp:revision>
  <dc:subject/>
  <dc:title>转发关于报送公立医院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B3D5C375E4A58B6055E11E23622CA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