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鲁海宁同志职务调整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免去鲁海宁同志的市生态环境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24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32" w:hanging="0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5:00Z</dcterms:created>
  <dc:creator>dddddd</dc:creator>
  <dc:description/>
  <dc:language>en-US</dc:language>
  <cp:lastModifiedBy>sugon</cp:lastModifiedBy>
  <dcterms:modified xsi:type="dcterms:W3CDTF">2024-07-03T16:06:2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705C618FA9A8FA936F66B1C5938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