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姚志伟等同志职务任免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姚志伟同志任市供销社监事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胡大庆同志的市供销社理事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32" w:hanging="0"/>
        <w:jc w:val="right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32" w:hanging="0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5:00Z</dcterms:created>
  <dc:creator>dddddd</dc:creator>
  <dc:description/>
  <dc:language>en-US</dc:language>
  <cp:lastModifiedBy>sugon</cp:lastModifiedBy>
  <dcterms:modified xsi:type="dcterms:W3CDTF">2024-07-03T16:06:1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F1C895194CB214946F66F9EE9A64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