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凌巍然等同志职务任免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凌巍然同志任黄山高新区管委会副主任，免去其市数据资源局（市政务服务局）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詹洪亮同志的市农业农村局总农艺师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632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316" w:hanging="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4-07-03T16:06:36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71A025FEE6F197936F663EC24AB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