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胡群策等同志任职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胡群策同志任市审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周莉同志任市统计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32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5:00Z</dcterms:created>
  <dc:creator>dddddd</dc:creator>
  <dc:description/>
  <dc:language>en-US</dc:language>
  <cp:lastModifiedBy>sugon</cp:lastModifiedBy>
  <dcterms:modified xsi:type="dcterms:W3CDTF">2024-07-03T16:06:4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E56388DAE26A8E787A66C18A29A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