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黑体_GBK;微软雅黑" w:hAnsi="方正黑体_GBK;微软雅黑" w:eastAsia="方正黑体_GBK;微软雅黑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审批流程图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412865</wp:posOffset>
                </wp:positionV>
                <wp:extent cx="0" cy="2971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04.95pt" to="252pt,528.3pt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6568440"/>
                <wp:effectExtent l="0" t="0" r="0" b="0"/>
                <wp:docPr id="2" name="Group 5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568560"/>
                          <a:chOff x="0" y="0"/>
                          <a:chExt cx="5828760" cy="656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65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1280" y="293400"/>
                            <a:ext cx="1142280" cy="58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出具不予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372320"/>
                            <a:ext cx="2171880" cy="88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窗口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人员对材料进行审核，符合条件的当场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274400"/>
                            <a:ext cx="114228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材料不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要求补正材料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646720"/>
                            <a:ext cx="2171880" cy="98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审  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相关业务科室对材料进行审查，需要现场审查的组织现场审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646000"/>
                            <a:ext cx="1370880" cy="88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许可事项直接关系他人重大利益的，告知利害关系人，有权进行陈述和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646000"/>
                            <a:ext cx="1370880" cy="88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需要听证、公示的许可事项，进行听证或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116600"/>
                            <a:ext cx="21718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决  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业务科室负责人或局务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5097960"/>
                            <a:ext cx="18280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不予许可的，说明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97200"/>
                            <a:ext cx="2171880" cy="88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申请人向市应急局窗口提交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5686920"/>
                            <a:ext cx="2171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送  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市应急局窗口将证书送达申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274400"/>
                            <a:ext cx="114228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不符合条件或不属于本机关事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098320"/>
                            <a:ext cx="18280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准予许可的，制作许可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980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980280"/>
                            <a:ext cx="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255040"/>
                            <a:ext cx="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627000"/>
                            <a:ext cx="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882000"/>
                            <a:ext cx="0" cy="88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560" y="882000"/>
                            <a:ext cx="0" cy="88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3137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137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52872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52872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823200"/>
                            <a:ext cx="422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44121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4121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4121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44121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76472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7647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392440"/>
                            <a:ext cx="0" cy="58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9799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5392440"/>
                            <a:ext cx="0" cy="58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59799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90" style="position:absolute;margin-left:0pt;margin-top:0pt;width:458.95pt;height:517.2pt" coordorigin="0,0" coordsize="9179,10344">
                <v:rect id="shape_0" stroked="f" o:allowincell="f" style="position:absolute;left:0;top:0;width:9178;height:103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9;top:462;width:1798;height:9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出具不予受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通知书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879;top:2161;width:3419;height:1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窗口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000000"/>
                            <w:lang w:val="en-US" w:eastAsia="zh-CN" w:bidi="ar-SA"/>
                          </w:rPr>
                          <w:t>人员对材料进行审核，符合条件的当场受理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899;top:2007;width:1798;height:7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材料不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要求补正材料的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2879;top:4168;width:3419;height:1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审  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相关业务科室对材料进行审查，需要现场审查的组织现场审查。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79;top:4167;width:2158;height:1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许可事项直接关系他人重大利益的，告知利害关系人，有权进行陈述和申辩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839;top:4167;width:2158;height:1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需要听证、公示的许可事项，进行听证或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6483;width:341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决  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业务科室负责人或局务会决定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938;top:8028;width:2878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不予许可的，说明理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53;width:3419;height:1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申  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申请人向市应急局窗口提交材料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879;top:8956;width:34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送  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市应急局窗口将证书送达申请人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6478;top:2007;width:1798;height:7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不符合条件或不属于本机关事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;top:8029;width:2878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准予许可的，制作许可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1544" to="4679,1544" ID="Line 6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544" to="4679,2160" ID="Line 6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3551" to="4679,4167" ID="Line 6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5712" to="4679,6483" ID="Line 6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389" to="900,2778" ID="Line 60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1389" to="8459,2778" ID="Line 60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4940" to="2878,4940" ID="Line 6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4940" to="6838,4940" ID="Line 6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557" to="1260,6019" ID="Line 6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5557" to="7919,6019" ID="Line 6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6021" to="7917,6021" ID="Line 6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6948" to="2877,6948" ID="Line 6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6948" to="1260,8027" ID="Line 6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6948" to="7917,6948" ID="Line 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6948" to="7919,8027" ID="Line 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2779" to="2877,2779" ID="Line 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2779" to="8457,2779" ID="Line 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8492" to="1260,9416" ID="Line 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9417" to="2878,9417" ID="Line 6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8492" to="7919,9416" ID="Line 6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8,9417" to="7916,9417" ID="Line 6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35605</wp:posOffset>
                </wp:positionH>
                <wp:positionV relativeFrom="paragraph">
                  <wp:posOffset>6715125</wp:posOffset>
                </wp:positionV>
                <wp:extent cx="2125980" cy="2959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依法公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3.3pt;mso-wrap-distance-left:9pt;mso-wrap-distance-right:9pt;mso-wrap-distance-top:0pt;mso-wrap-distance-bottom:0pt;margin-top:528.75pt;mso-position-vertical-relative:text;margin-left:231.15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依法公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368300</wp:posOffset>
                </wp:positionV>
                <wp:extent cx="1276350" cy="613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发放补正材料通告书或当面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8.3pt;mso-wrap-distance-left:9.05pt;mso-wrap-distance-right:9.05pt;mso-wrap-distance-top:0pt;mso-wrap-distance-bottom:0pt;margin-top:2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发放补正材料通告书或当面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sz w:val="21"/>
      <w:szCs w:val="20"/>
      <w:lang w:val="en-US" w:eastAsia="zh-CN" w:bidi="ar-SA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00:00Z</dcterms:created>
  <dc:creator>gyb1</dc:creator>
  <dc:description/>
  <cp:keywords/>
  <dc:language>en-US</dc:language>
  <cp:lastModifiedBy>gyb1</cp:lastModifiedBy>
  <dcterms:modified xsi:type="dcterms:W3CDTF">2021-01-26T07:00:00Z</dcterms:modified>
  <cp:revision>2</cp:revision>
  <dc:subject/>
  <dc:title>审批流程图</dc:title>
</cp:coreProperties>
</file>