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做好卫生健康重点领域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区县卫生健康委，委属各单位，机关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做好全市卫生健康重点领域信息公开工作，现将省卫生健康委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全省卫生健康系统基层两化及民生信息公开工作实施方案》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全省医疗卫生机构信息公开工作实施方案》及《安徽省市级卫生健康委员会重点领域信息公开事项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）》转发给你们，请你们严格按照实施方案及目录要求，认真做好栏目设置、调整及内容更新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卫生健康委将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制定卫生健康重点领域信息公开年度考核方案，考核内容侧重于卫生健康重点领域目录调整及信息公开，测评结果将纳入年度绩效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918" w:hanging="12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全省卫生健康系统基层两化及民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915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息公开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916" w:hanging="3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徽省市级卫生健康委员会重点领域信息公开事项目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度全省医疗卫生机构信息公开工作实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黄山市卫生健康委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日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21:32Z</dcterms:created>
  <dc:creator>lenovo</dc:creator>
  <dc:description/>
  <dc:language>en-US</dc:language>
  <cp:lastModifiedBy>豆号</cp:lastModifiedBy>
  <cp:lastPrinted>2023-09-06T11:42:00Z</cp:lastPrinted>
  <dcterms:modified xsi:type="dcterms:W3CDTF">2024-05-22T00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F7816E0E404AD795E829DCE575227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