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山市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办公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府系统值班工作、政务督查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务公开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务服务便民热线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务信息、政府网站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务新媒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考核考评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、县人民政府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黄山风景区管委会，黄山高新区管委会，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黄山现代服务业产业园管委会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地、各部门坚持以习近平新时代中国特色社会主义思想为指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认真学习贯彻党的十九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九届历次全会和党的二十大精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深入贯彻习近平总书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重要讲话指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神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面落实党中央、国务院、省委、省政府及市委、市政府的决策部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统筹疫情防控和经济社会发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充分发挥值班运转枢纽作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面提升督查抓落实能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断深化政务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畅通诉求渠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升政务信息服务决策水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持续加强政府网站和政务新媒体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项工作取得新的成效。为激励先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鼓舞干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将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系统值班工作、政务督查、政务公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务服务便民热线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务信息、政府网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政务新媒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考核结果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希望被评为先进的单位和个人珍惜荣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再接再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拓进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争创更优业绩。各地、各部门要学习先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锐意进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真抓实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坚持稳中求进工作总基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整、准确、全面贯彻新发展理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和融入新发展格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推动政务服务再上新台阶，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黄山建设成生态型国际化世界级休闲度假旅游目的地城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作出新的更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年度全市政府系统值班工作先进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58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sz w:val="32"/>
          <w:szCs w:val="32"/>
          <w:lang w:val="en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年度全市政务督查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市政务公开工作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市政务服务便民热线工作先进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0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先进个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全市政务信息工作先进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0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sz w:val="32"/>
          <w:szCs w:val="32"/>
          <w:lang w:val="en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度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全市政府网站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暨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政务新媒体工作先进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0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sz w:val="32"/>
          <w:szCs w:val="32"/>
          <w:lang w:val="en" w:eastAsia="zh-CN"/>
        </w:rPr>
        <w:t>位和先进个人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名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全市政府系统值班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先进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屯溪区、歙县、徽州区政府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市公安局，市应急局，市交通运输局，市教育局，市消防救援支队，市气象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eastAsia="方正小标宋_GBK" w:cs="Times New Roman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年度全市政务督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872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屯溪区政府督查室凌冰，黄山区政府督查室姜立，徽州区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胡波，歙县政府督查室汪瑶，休宁县政府督查室廖彦政，黟县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督查室汪文俊，祁门县政府督查室舒旭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市发展改革委吴吟雯，市文化和旅游局胡潇，市教育局胡常芳，市经济和信息化局艾萍，市财政局杜晨杰，市人力资源社会保障局王春芳，市生态环境局叶磊，市农业农村局汪欣，市商务局葛榜士，市市场监管局杜迎来，市统计局胡迅雷，市政府信访局许卿，市税务局章万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全市政务公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先进单位和先进个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firstLine="872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歙县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徽州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屯溪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黟县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市市场监管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数据资源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发展改革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文化和旅游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科技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经济和信息化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人力资源社会保障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生态环境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商务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林业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医保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公积金中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公安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市司法局，市农业农村局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红十字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歙县许村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歙县教育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徽州区潜口镇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徽州区卫生健康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屯溪区昱中街道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屯溪区发展改革改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黟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西递镇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黟县住房城乡建设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祁门县</w:t>
      </w:r>
      <w:r>
        <w:rPr>
          <w:rFonts w:ascii="Times New Roman" w:hAnsi="Times New Roman" w:cs="Times New Roman"/>
          <w:sz w:val="32"/>
          <w:szCs w:val="32"/>
          <w:lang w:eastAsia="zh-CN"/>
        </w:rPr>
        <w:t>大坦乡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祁门县人力资源社会保障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休宁县源芳乡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休宁县自然资源和规划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黄山区新明乡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黄山区民政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歙县政府办公室潘灵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徽州区政府办公室王梦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屯溪区政府办公室胡珺玮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黟县政府办公室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高林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市市场监管局</w:t>
      </w:r>
      <w:r>
        <w:rPr>
          <w:rFonts w:ascii="方正仿宋_GBK" w:hAnsi="方正仿宋_GBK" w:cs="方正仿宋_GBK"/>
          <w:sz w:val="32"/>
          <w:szCs w:val="32"/>
          <w:lang w:eastAsia="zh-CN"/>
        </w:rPr>
        <w:t>杜迎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市</w:t>
      </w:r>
      <w:r>
        <w:rPr>
          <w:rFonts w:ascii="方正仿宋_GBK" w:hAnsi="方正仿宋_GBK" w:cs="方正仿宋_GBK"/>
          <w:position w:val="0"/>
          <w:sz w:val="32"/>
          <w:sz w:val="32"/>
          <w:szCs w:val="32"/>
          <w:vertAlign w:val="baseline"/>
          <w:lang w:eastAsia="zh-CN"/>
        </w:rPr>
        <w:t>信息资源管理中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孙志荣，市发展改革委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江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市文化和旅游局叶峄，市科技局胡宏伟，市经济和信息化局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shd w:fill="FFFFFF" w:val="clear"/>
          <w:lang w:eastAsia="zh-CN"/>
        </w:rPr>
        <w:t>邓海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市</w:t>
      </w:r>
      <w:r>
        <w:rPr>
          <w:rFonts w:ascii="方正仿宋_GBK" w:hAnsi="方正仿宋_GBK" w:cs="方正仿宋_GBK"/>
          <w:position w:val="0"/>
          <w:sz w:val="32"/>
          <w:sz w:val="32"/>
          <w:szCs w:val="32"/>
          <w:vertAlign w:val="baseline"/>
          <w:lang w:eastAsia="zh-CN"/>
        </w:rPr>
        <w:t>劳动保障监察支队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程翔，市生态环境局程雅琳，市商务局葛榜士，市林业局</w:t>
      </w:r>
      <w:r>
        <w:rPr>
          <w:rFonts w:ascii="方正仿宋_GBK" w:hAnsi="方正仿宋_GBK" w:cs="方正仿宋_GBK"/>
          <w:sz w:val="32"/>
          <w:szCs w:val="32"/>
          <w:lang w:val="en" w:eastAsia="zh-CN"/>
        </w:rPr>
        <w:t>李永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市医保局章静，市公积金中心毕越，市公安局于雅琳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市司法局王进，市农业农村局凌刚，市红十字会</w:t>
      </w:r>
      <w:r>
        <w:rPr>
          <w:rFonts w:ascii="方正仿宋_GBK" w:hAnsi="方正仿宋_GBK" w:cs="方正仿宋_GBK"/>
          <w:color w:val="000000"/>
          <w:spacing w:val="-1"/>
          <w:sz w:val="32"/>
          <w:szCs w:val="32"/>
        </w:rPr>
        <w:t>刘珏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歙县许村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政府</w:t>
      </w:r>
      <w:r>
        <w:rPr>
          <w:rFonts w:ascii="方正仿宋_GBK" w:hAnsi="方正仿宋_GBK" w:cs="方正仿宋_GBK"/>
          <w:sz w:val="32"/>
          <w:szCs w:val="32"/>
          <w:lang w:eastAsia="zh-CN"/>
        </w:rPr>
        <w:t>姚华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歙县教育局项剑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徽州区潜口镇政府罗玉萍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徽州区卫生健康委郝敬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屯溪区昱中街道王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屯溪区发展改革改委朱宁燕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黟县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西递镇政府邓华琪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黟县住房城乡建设局方瑶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祁门县</w:t>
      </w:r>
      <w:r>
        <w:rPr>
          <w:rFonts w:ascii="方正仿宋_GBK" w:hAnsi="方正仿宋_GBK" w:cs="方正仿宋_GBK"/>
          <w:sz w:val="32"/>
          <w:szCs w:val="32"/>
          <w:lang w:eastAsia="zh-CN"/>
        </w:rPr>
        <w:t>大坦乡政府王媛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祁门县人力资源社会保障局潘婧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休宁县源芳乡政府范芳芬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休宁县自然资源和规划局后毅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黄山区新明乡政府鲍梦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黄山区民政局李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全市政务服务便民热线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徽州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祁门县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休宁县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屯溪区</w:t>
      </w:r>
      <w:r>
        <w:rPr>
          <w:rFonts w:ascii="Times New Roman" w:hAnsi="Times New Roman" w:cs="Times New Roman"/>
          <w:sz w:val="32"/>
          <w:szCs w:val="32"/>
          <w:lang w:eastAsia="zh-CN"/>
        </w:rPr>
        <w:t>、歙县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山风景区管委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教育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交通运输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市场监管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林业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医保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公共资源交易中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黄山供电公司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司法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财政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生态环境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卫生健康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市统计局，地方金融监管局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税务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徽州区</w:t>
      </w:r>
      <w:r>
        <w:rPr>
          <w:rFonts w:ascii="Times New Roman" w:hAnsi="Times New Roman" w:cs="Times New Roman"/>
          <w:sz w:val="32"/>
          <w:szCs w:val="32"/>
          <w:lang w:eastAsia="zh-CN"/>
        </w:rPr>
        <w:t>呈坎镇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徽州区市场监管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祁门县</w:t>
      </w:r>
      <w:r>
        <w:rPr>
          <w:rFonts w:ascii="Times New Roman" w:hAnsi="Times New Roman" w:cs="Times New Roman"/>
          <w:sz w:val="32"/>
          <w:szCs w:val="32"/>
          <w:lang w:eastAsia="zh-CN"/>
        </w:rPr>
        <w:t>祁山镇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祁门县住房城乡建设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休宁县</w:t>
      </w:r>
      <w:r>
        <w:rPr>
          <w:rFonts w:ascii="Times New Roman" w:hAnsi="Times New Roman" w:cs="Times New Roman"/>
          <w:sz w:val="32"/>
          <w:szCs w:val="32"/>
          <w:lang w:eastAsia="zh-CN"/>
        </w:rPr>
        <w:t>商山镇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休宁县城管执法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屯溪区</w:t>
      </w:r>
      <w:r>
        <w:rPr>
          <w:rFonts w:ascii="Times New Roman" w:hAnsi="Times New Roman" w:cs="Times New Roman"/>
          <w:sz w:val="32"/>
          <w:szCs w:val="32"/>
          <w:lang w:eastAsia="zh-CN"/>
        </w:rPr>
        <w:t>阳湖镇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屯溪区人力资源社会保障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歙县</w:t>
      </w:r>
      <w:r>
        <w:rPr>
          <w:rFonts w:ascii="Times New Roman" w:hAnsi="Times New Roman" w:cs="Times New Roman"/>
          <w:sz w:val="32"/>
          <w:szCs w:val="32"/>
          <w:lang w:eastAsia="zh-CN"/>
        </w:rPr>
        <w:t>徽城镇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歙县住房城乡建设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黟县</w:t>
      </w:r>
      <w:r>
        <w:rPr>
          <w:rFonts w:ascii="Times New Roman" w:hAnsi="Times New Roman" w:cs="Times New Roman"/>
          <w:sz w:val="32"/>
          <w:szCs w:val="32"/>
          <w:lang w:eastAsia="zh-CN"/>
        </w:rPr>
        <w:t>宏村镇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黟县人力资源社会保障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黄山区</w:t>
      </w:r>
      <w:r>
        <w:rPr>
          <w:rFonts w:ascii="Times New Roman" w:hAnsi="Times New Roman" w:cs="Times New Roman"/>
          <w:sz w:val="32"/>
          <w:szCs w:val="32"/>
          <w:lang w:eastAsia="zh-CN"/>
        </w:rPr>
        <w:t>汤口镇政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黄山区市场监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徽州区热线办</w:t>
      </w:r>
      <w:r>
        <w:rPr>
          <w:rFonts w:ascii="Times New Roman" w:hAnsi="Times New Roman" w:cs="Times New Roman"/>
          <w:sz w:val="32"/>
          <w:szCs w:val="32"/>
          <w:lang w:eastAsia="zh-CN"/>
        </w:rPr>
        <w:t>姚兆娟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祁门县热线办王森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休宁县热线办汪海青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屯溪区网格中心徐沛如</w:t>
      </w:r>
      <w:r>
        <w:rPr>
          <w:rFonts w:ascii="Times New Roman" w:hAnsi="Times New Roman" w:cs="Times New Roman"/>
          <w:sz w:val="32"/>
          <w:szCs w:val="32"/>
          <w:lang w:eastAsia="zh-CN"/>
        </w:rPr>
        <w:t>，歙县热线办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山风景区管委会王家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教育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赵敏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交通运输局叶昭熠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市场监管局程鹏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然保护区管理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晓雯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医保局殷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公共资源交易中心叶舟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黄山供电公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汪愚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司法局</w:t>
      </w:r>
      <w:r>
        <w:rPr>
          <w:rFonts w:ascii="Times New Roman" w:hAnsi="Times New Roman" w:cs="Times New Roman"/>
          <w:sz w:val="32"/>
          <w:szCs w:val="32"/>
        </w:rPr>
        <w:t>胡桂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财政局胡雁彬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生态环境局朱金松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卫生健康委李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统计局范璐璐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地方金融监管局程雨琪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税务局邢葆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徽州区</w:t>
      </w:r>
      <w:r>
        <w:rPr>
          <w:rFonts w:ascii="Times New Roman" w:hAnsi="Times New Roman" w:cs="Times New Roman"/>
          <w:sz w:val="32"/>
          <w:szCs w:val="32"/>
          <w:lang w:eastAsia="zh-CN"/>
        </w:rPr>
        <w:t>呈坎镇政府沈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徽州区市场监管局姚晨龙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祁门县</w:t>
      </w:r>
      <w:r>
        <w:rPr>
          <w:rFonts w:ascii="Times New Roman" w:hAnsi="Times New Roman" w:cs="Times New Roman"/>
          <w:sz w:val="32"/>
          <w:szCs w:val="32"/>
          <w:lang w:eastAsia="zh-CN"/>
        </w:rPr>
        <w:t>祁山镇政府戴奇梅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祁门县住房城乡建设局江玲钰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休宁县</w:t>
      </w:r>
      <w:r>
        <w:rPr>
          <w:rFonts w:ascii="Times New Roman" w:hAnsi="Times New Roman" w:cs="Times New Roman"/>
          <w:sz w:val="32"/>
          <w:szCs w:val="32"/>
          <w:lang w:eastAsia="zh-CN"/>
        </w:rPr>
        <w:t>商山镇政府叶桂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休宁县城管执法局许鸿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屯溪区</w:t>
      </w:r>
      <w:r>
        <w:rPr>
          <w:rFonts w:ascii="Times New Roman" w:hAnsi="Times New Roman" w:cs="Times New Roman"/>
          <w:sz w:val="32"/>
          <w:szCs w:val="32"/>
          <w:lang w:eastAsia="zh-CN"/>
        </w:rPr>
        <w:t>阳湖镇政府费婉倩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屯溪区人力资源社会保障局徐盛兰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歙县</w:t>
      </w:r>
      <w:r>
        <w:rPr>
          <w:rFonts w:ascii="Times New Roman" w:hAnsi="Times New Roman" w:cs="Times New Roman"/>
          <w:sz w:val="32"/>
          <w:szCs w:val="32"/>
          <w:lang w:eastAsia="zh-CN"/>
        </w:rPr>
        <w:t>徽城镇政府陈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歙县住房城乡建设局史剑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黟县</w:t>
      </w:r>
      <w:r>
        <w:rPr>
          <w:rFonts w:ascii="Times New Roman" w:hAnsi="Times New Roman" w:cs="Times New Roman"/>
          <w:sz w:val="32"/>
          <w:szCs w:val="32"/>
          <w:lang w:eastAsia="zh-CN"/>
        </w:rPr>
        <w:t>宏村镇政府胡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黟县人力资源社会保障局刘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黄山区</w:t>
      </w:r>
      <w:r>
        <w:rPr>
          <w:rFonts w:ascii="Times New Roman" w:hAnsi="Times New Roman" w:cs="Times New Roman"/>
          <w:sz w:val="32"/>
          <w:szCs w:val="32"/>
          <w:lang w:eastAsia="zh-CN"/>
        </w:rPr>
        <w:t>汤口镇政府胡春梅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黄山区市场监管局焦丽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全市政务信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先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单位和先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个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872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歙县、徽州区、屯溪区、休宁县政府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银保监会黄山监管分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税务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发展改革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农业农村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人力资源社会保障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财政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市场监管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商务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经济和信息化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数据资源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卫生健康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黄山风景区管委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文化和旅游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国家统计局黄山调查队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黄山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城</w:t>
      </w:r>
      <w:r>
        <w:rPr>
          <w:rFonts w:ascii="方正仿宋_GBK" w:hAnsi="方正仿宋_GBK" w:cs="方正仿宋_GBK"/>
          <w:color w:val="000000"/>
          <w:sz w:val="32"/>
          <w:szCs w:val="32"/>
        </w:rPr>
        <w:t>投集团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屯溪区黎阳镇、黟县渔亭镇、徽州区潜口镇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歙县政府办公室程佳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徽州区政府办公室吴从青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屯溪区政府办公室张二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休宁县政府办公室叶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银保监会黄山监管分局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王昕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税务局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刘健杰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发展改革委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陈祥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农业农村局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凌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人力资源社会保障局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赵亮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财政局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方敏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市场监管局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陈秀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商务局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王晓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经济和信息化局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米鑫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数据资源局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陈诚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卫生健康委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王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黄山风景区管委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纪骏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市文化和旅游局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谢群锋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国家统计局黄山调查队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陆骏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黄山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城</w:t>
      </w:r>
      <w:r>
        <w:rPr>
          <w:rFonts w:ascii="方正仿宋_GBK" w:hAnsi="方正仿宋_GBK" w:cs="方正仿宋_GBK"/>
          <w:color w:val="000000"/>
          <w:sz w:val="32"/>
          <w:szCs w:val="32"/>
        </w:rPr>
        <w:t>投集团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陶俊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屯溪区黎阳镇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政府吴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黟县渔亭镇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政府王瑶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徽州区潜口镇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政府杜博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全市政府网站暨政务新媒体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先进单位和先进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先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</w:rPr>
        <w:t>歙县、屯溪区、祁门县、黟县、休宁县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市政府办公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数据资源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生态环境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市场监管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医保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人力资源社会保障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民政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经济和信息化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住房城乡建设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财政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文化和旅游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林业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交通运输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审计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国动办（市人防办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商务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司法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公共资源交易中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黄山风景区管委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公安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先进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</w:rPr>
        <w:t>歙县信息中心章早立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屯溪区数据资源局魏圣思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祁门县数据资源局廖锐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黟县数据资源局杨华玲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休宁县政府办公室王小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黄山区数据资源局佘瑾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徽州区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政府</w:t>
      </w:r>
      <w:r>
        <w:rPr>
          <w:rFonts w:ascii="方正仿宋_GBK" w:hAnsi="方正仿宋_GBK" w:cs="方正仿宋_GBK"/>
          <w:kern w:val="0"/>
          <w:sz w:val="32"/>
          <w:szCs w:val="32"/>
        </w:rPr>
        <w:t>总值班室姚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市政府办公室王新迪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数据资源局陈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生态环境局万义慷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市场监管局陈秀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医保局丰新枝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人力资源社会保障局周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民政局周婧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经济和信息化局刘亚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住房城乡建设局谢欢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财政局王倩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文化和旅游局杜敏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林业局李玲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交通运输局程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审计局陈昱舟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国动办（市人防办）王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市商务局葛榜士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市司法局王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市公共资源交易中心</w:t>
      </w:r>
      <w:r>
        <w:rPr>
          <w:rFonts w:ascii="方正仿宋_GBK" w:hAnsi="方正仿宋_GBK" w:cs="方正仿宋_GBK"/>
          <w:kern w:val="0"/>
          <w:sz w:val="32"/>
          <w:szCs w:val="32"/>
        </w:rPr>
        <w:t>胡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黄山风景区管委会</w:t>
      </w:r>
      <w:r>
        <w:rPr>
          <w:rFonts w:ascii="方正仿宋_GBK" w:hAnsi="方正仿宋_GBK" w:cs="方正仿宋_GBK"/>
          <w:kern w:val="0"/>
          <w:sz w:val="32"/>
          <w:szCs w:val="32"/>
        </w:rPr>
        <w:t>程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市公安局崔建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</w:rPr>
        <w:t>歙县司法局施凤仙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歙县郑村镇政府汪姣姣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屯溪区审计局方鼎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屯溪区奕棋镇政府吴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祁门县医保局胡春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祁门县金字牌镇政府任文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黟县融媒体中心胡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黟县渔亭镇政府方慧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休宁县城市管理行政执法局余雪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休宁县璜尖乡政府程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黄山太平经济开发区管委会陈彬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黄山区汤口镇政府吕红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黄山市公安局徽州分局洪继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徽州区杨村乡政府徐苏。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  <w:bookmarkStart w:id="2" w:name="zhengwen"/>
      <w:bookmarkStart w:id="3" w:name="zhengwe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60"/>
        <w:rPr/>
      </w:pPr>
      <w:r>
        <w:rPr/>
      </w:r>
    </w:p>
    <w:p>
      <w:pPr>
        <w:pStyle w:val="Normal"/>
        <w:snapToGrid w:val="false"/>
        <w:spacing w:lineRule="exact" w:line="540"/>
        <w:ind w:left="1144" w:right="316" w:hanging="82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ind w:left="1144" w:right="316" w:hanging="82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ind w:left="1144" w:right="316" w:hanging="82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40"/>
        <w:ind w:left="1144" w:right="316" w:hanging="82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736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271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9.15pt;mso-wrap-distance-left:9.05pt;mso-wrap-distance-right:0pt;mso-wrap-distance-top:0pt;mso-wrap-distance-bottom:0pt;margin-top:757.85pt;mso-position-vertical-relative:page;margin-left:342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ind w:firstLine="75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t>—</w: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9:00Z</dcterms:created>
  <dc:creator>dddddd</dc:creator>
  <dc:description/>
  <dc:language>en-US</dc:language>
  <cp:lastModifiedBy>sugon</cp:lastModifiedBy>
  <cp:lastPrinted>2023-06-30T17:43:00Z</cp:lastPrinted>
  <dcterms:modified xsi:type="dcterms:W3CDTF">2023-07-17T17:31:4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4B18614D3F3F803D89C64F2BB8BC4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