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position w:val="0"/>
          <w:sz w:val="44"/>
          <w:sz w:val="44"/>
          <w:szCs w:val="44"/>
          <w:vertAlign w:val="baseline"/>
          <w:lang w:val="en-US" w:eastAsia="zh-CN"/>
        </w:rPr>
      </w:pPr>
      <w:r>
        <w:rPr>
          <w:rFonts w:ascii="Times New Roman" w:hAnsi="Times New Roman" w:cs="Times New Roman" w:eastAsia="方正小标宋简体"/>
          <w:position w:val="0"/>
          <w:sz w:val="44"/>
          <w:sz w:val="44"/>
          <w:szCs w:val="44"/>
          <w:vertAlign w:val="baseline"/>
          <w:lang w:val="en-US" w:eastAsia="zh-CN"/>
        </w:rPr>
        <w:t>黄山市徽州区政府投资项目管理办法（征求意见稿）</w:t>
      </w:r>
    </w:p>
    <w:tbl>
      <w:tblPr>
        <w:tblW w:w="14174" w:type="dxa"/>
        <w:jc w:val="left"/>
        <w:tblInd w:w="0" w:type="dxa"/>
        <w:tblLayout w:type="fixed"/>
        <w:tblCellMar>
          <w:top w:w="0" w:type="dxa"/>
          <w:left w:w="108" w:type="dxa"/>
          <w:bottom w:w="0" w:type="dxa"/>
          <w:right w:w="108" w:type="dxa"/>
        </w:tblCellMar>
      </w:tblPr>
      <w:tblGrid>
        <w:gridCol w:w="7084"/>
        <w:gridCol w:w="7090"/>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办法条款</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2"/>
                <w:position w:val="0"/>
                <w:sz w:val="28"/>
                <w:sz w:val="28"/>
                <w:szCs w:val="28"/>
                <w:vertAlign w:val="baseline"/>
                <w:lang w:val="en-US" w:eastAsia="zh-CN" w:bidi="ar-SA"/>
              </w:rPr>
            </w:pPr>
            <w:r>
              <w:rPr>
                <w:rFonts w:ascii="Times New Roman" w:hAnsi="Times New Roman" w:cs="Times New Roman" w:eastAsia="黑体"/>
                <w:position w:val="0"/>
                <w:sz w:val="28"/>
                <w:sz w:val="28"/>
                <w:szCs w:val="28"/>
                <w:vertAlign w:val="baseline"/>
                <w:lang w:val="en-US" w:eastAsia="zh-CN"/>
              </w:rPr>
              <w:t>参照依据</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第一章</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黑体"/>
                <w:position w:val="0"/>
                <w:sz w:val="28"/>
                <w:sz w:val="28"/>
                <w:szCs w:val="28"/>
                <w:vertAlign w:val="baseline"/>
                <w:lang w:val="en-US" w:eastAsia="zh-CN"/>
              </w:rPr>
              <w:t>总则</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position w:val="0"/>
                <w:sz w:val="28"/>
                <w:sz w:val="28"/>
                <w:szCs w:val="28"/>
                <w:vertAlign w:val="baseline"/>
                <w:lang w:val="en-US" w:eastAsia="zh-CN"/>
              </w:rPr>
            </w:pPr>
            <w:r>
              <w:rPr>
                <w:rFonts w:eastAsia="黑体" w:cs="Times New Roman" w:ascii="Times New Roman" w:hAnsi="Times New Roman"/>
                <w:position w:val="0"/>
                <w:sz w:val="28"/>
                <w:sz w:val="28"/>
                <w:szCs w:val="28"/>
                <w:vertAlign w:val="baseline"/>
                <w:lang w:val="en-US" w:eastAsia="zh-CN"/>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楷体_GB2312"/>
                <w:b/>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加强政府投资管理，规范政府投资行为，提高政府投资效益，依据《政府投资条例》（国务院令第</w:t>
            </w:r>
            <w:r>
              <w:rPr>
                <w:rFonts w:eastAsia="仿宋_GB2312" w:cs="Times New Roman" w:ascii="Times New Roman" w:hAnsi="Times New Roman"/>
                <w:sz w:val="28"/>
                <w:szCs w:val="28"/>
              </w:rPr>
              <w:t>71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安徽省政府投资管理办法》（皖政秘</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194</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rPr>
              <w:t>以及有关法律、行政法规，</w:t>
            </w:r>
            <w:r>
              <w:rPr>
                <w:rFonts w:ascii="Times New Roman" w:hAnsi="Times New Roman" w:cs="Times New Roman" w:eastAsia="仿宋_GB2312"/>
                <w:sz w:val="28"/>
                <w:szCs w:val="28"/>
                <w:lang w:val="en-US" w:eastAsia="zh-CN"/>
              </w:rPr>
              <w:t>结合我区实际，</w:t>
            </w:r>
            <w:r>
              <w:rPr>
                <w:rFonts w:ascii="Times New Roman" w:hAnsi="Times New Roman" w:cs="Times New Roman" w:eastAsia="仿宋_GB2312"/>
                <w:sz w:val="28"/>
                <w:szCs w:val="28"/>
              </w:rPr>
              <w:t>制定本办法。</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政府投资条例》（以下简称</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条例》</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w:t>
            </w:r>
            <w:r>
              <w:rPr>
                <w:rFonts w:ascii="Times New Roman" w:hAnsi="Times New Roman" w:cs="Times New Roman" w:eastAsia="楷体_GB2312"/>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为了充分发挥政府投资作用，提高政府投资效益，规范投资行为，激发社会投资活力，制定本条例。</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仿宋_GB2312"/>
                <w:b/>
                <w:bCs/>
                <w:sz w:val="28"/>
                <w:szCs w:val="28"/>
                <w:lang w:val="en-US" w:eastAsia="zh-CN"/>
              </w:rPr>
              <w:t>《安徽省政府投资管理办法》（以下简称</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办法</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w:t>
            </w:r>
            <w:r>
              <w:rPr>
                <w:rFonts w:ascii="Times New Roman" w:hAnsi="Times New Roman" w:cs="Times New Roman" w:eastAsia="楷体_GB2312"/>
                <w:b/>
                <w:bCs/>
                <w:sz w:val="28"/>
                <w:szCs w:val="28"/>
                <w:lang w:val="en-US" w:eastAsia="zh-CN"/>
              </w:rPr>
              <w:t>第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为进一步规范政府投资行为，提高政府投资效益，激发社会投资活力，根据国务院《政府投资条例》以及国家有关政府投资政策，结合本省实际，制定本办法。</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所称政府投资，是指在徽州区行政区域内全部或部分使用预算资金进行固定资产投资建设活动，包括新建、扩建、改建、技术改造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预算资金主要包括本级财政预算资金、上级财政专项补助资金以及政府性基金、法律法规规定的其他财政性资金。</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条例所称政府投资，是指在中国境内使用预算资金安排的资金进行固定资产投资建设活动，包括新建、扩建、改建、技术改造等。</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所称政府投资，是指在安徽省行政区域内使用预算安排的资金进行固定资产投资建设活动，包括新建、扩建、改建、技术改造等。</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用于投向市场不能有效配置资源的社会公益服务、公共基础设施、农业农村、生态环境保护、重大科技进步、社会管理、国家安全等公共领域，以非经营性项目为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其中实施以工代赈的建设领域和重点工程项目范围主要包括交通、水利、能源、农业农村、城镇建设、生态环境、灾后恢复重建等领域，具体以国家及省市有关部门制定的各领域重点工程项目能够实施以工代赈的建设任务和用工环节指导目录执行。</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挥政府投资资金引导和带动作用，鼓励社会资金投向本款规定的领域。建立政府投资范围定期评调整机制，不断优化投资方向和结构。</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用于投向市场不能有效配置资源的社会公益服务、公共基础设施、农业农村、生态环境保护、重大科技进步、社会管理、国家安全等公共领域，以非经营性项目为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完善有关政策措施，发挥政府投资资金的引导和带动作用，鼓励社会资金投向前款规定的领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建立政府投资范围定期评估调整机制，不断优化政府投资方向和结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用于投向市场不能有效配置资源的社会公益服务、公共基础设施、农业农村、生态环境保护、重大科技进步、社会管理、国家安全等公共领域，以非经营性项目为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挥政府投资资金引导和带动作用，鼓励社会资金投向前款规定的领域。县级以上人民政府应发建立政府投资范围定期评估调整机制，不断优化投资方向和结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二、实施对象范围。</w:t>
            </w:r>
            <w:r>
              <w:rPr>
                <w:rFonts w:ascii="Times New Roman" w:hAnsi="Times New Roman" w:cs="Times New Roman" w:eastAsia="仿宋_GB2312"/>
                <w:sz w:val="28"/>
                <w:szCs w:val="28"/>
                <w:lang w:val="en-US" w:eastAsia="zh-CN"/>
              </w:rPr>
              <w:t>实施以工代赈的建设领域和重点工程项目范围主要包括交通、水利、能源、农业农村、城镇建设、生态环境、灾后恢复重建等领域。</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三、重点工作任务。</w:t>
            </w:r>
            <w:r>
              <w:rPr>
                <w:rFonts w:ascii="Times New Roman" w:hAnsi="Times New Roman" w:cs="Times New Roman" w:eastAsia="仿宋_GB2312"/>
                <w:sz w:val="28"/>
                <w:szCs w:val="28"/>
                <w:lang w:val="en-US" w:eastAsia="zh-CN"/>
              </w:rPr>
              <w:t>（一）牵头形成指导目录。根据国家发展改革委和国家相关部门制定的各领域重点工程项目中能够实施以工代赈的建设任务和用工环节指导目录，省发展改革委会同省相关部门牵头研究制定指导目录，采取</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部门</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发改</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形式印发。</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遵循科学决策、规范管理、注重绩效、公开透明的原则。</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遵循科学决策、规范管理、注重绩效、公开透明的原则。</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遵循科学决策、规范管理、注重绩效、公开透明的原则。</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与经济社会发展水平和财政收支状况相适应。加强政府投资论证，项目单位配合区财政局按要求组织开展项目财务承受能力和债务风险评估。加强对政府投资资金的预算约束，区政府及各乡镇、开发区管委会、区直各部门不得违法违规举借债务筹措政府投资资金。</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与经济社会发展水平和财政收支状况相适应。</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加强对政府投资资金的预算约束。政府及其有关部门不得违法违规举借债务筹措政府投资资金。</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应当与经济社会发展水平和财政收支状况相适应。加强项目投资论证，按要求组织开展财政承受能力和债务风险评估。政府及其有关部门不得违法违规举借债务筹措政府投资资金。县级以上人民政府加强对政府投资资金的预算约束。</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政府投资资金按项目安排，以直接投资方式为主。对确需支持的经营性项目，主要采取资本金注入方式，也可适当采取投资补助、贷款贴息等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采用政府和社会资本合作模式（</w:t>
            </w:r>
            <w:r>
              <w:rPr>
                <w:rFonts w:eastAsia="仿宋_GB2312" w:cs="Times New Roman" w:ascii="Times New Roman" w:hAnsi="Times New Roman"/>
                <w:sz w:val="28"/>
                <w:szCs w:val="28"/>
                <w:lang w:val="en-US" w:eastAsia="zh-CN"/>
              </w:rPr>
              <w:t>PPP</w:t>
            </w:r>
            <w:r>
              <w:rPr>
                <w:rFonts w:ascii="Times New Roman" w:hAnsi="Times New Roman" w:cs="Times New Roman" w:eastAsia="仿宋_GB2312"/>
                <w:sz w:val="28"/>
                <w:szCs w:val="28"/>
                <w:lang w:val="en-US" w:eastAsia="zh-CN"/>
              </w:rPr>
              <w:t>）且由政府直接投资或资本金注入的，按政府投资项目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楷体_GB2312" w:cs="Times New Roman"/>
                <w:b/>
                <w:b/>
                <w:bCs/>
                <w:sz w:val="28"/>
                <w:szCs w:val="28"/>
                <w:lang w:val="en-US" w:eastAsia="zh-CN"/>
              </w:rPr>
            </w:pPr>
            <w:r>
              <w:rPr>
                <w:rFonts w:ascii="Times New Roman" w:hAnsi="Times New Roman" w:cs="Times New Roman" w:eastAsia="仿宋_GB2312"/>
                <w:sz w:val="28"/>
                <w:szCs w:val="28"/>
                <w:lang w:val="en-US" w:eastAsia="zh-CN"/>
              </w:rPr>
              <w:t>安排政府投资资金，应当平等对待各类投资主体，不得设置歧视性条件。</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按项目安排，以直接投资方式为主；对确需支持的经营性项目，主要采取资本金注入方式，也可以适当采取投资补助、贷款贴息等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政府投资资金，应当符合推进中央与地方财政事权和支出责任划分改革的有关要求，并平等对待各类投资主体，不得设置歧视性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通过建立项目库等方式，加强对使用政府投资资金项目的储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按项目安排，以直接投资方式为主；对确需支持的经营性项目，主要采取资本金注入方式，也可适当采取投资补助、贷款贴息等方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款所列采用政府和社会资本合作模式（</w:t>
            </w:r>
            <w:r>
              <w:rPr>
                <w:rFonts w:eastAsia="仿宋_GB2312" w:cs="Times New Roman" w:ascii="Times New Roman" w:hAnsi="Times New Roman"/>
                <w:sz w:val="28"/>
                <w:szCs w:val="28"/>
                <w:lang w:val="en-US" w:eastAsia="zh-CN"/>
              </w:rPr>
              <w:t>PPP</w:t>
            </w:r>
            <w:r>
              <w:rPr>
                <w:rFonts w:ascii="Times New Roman" w:hAnsi="Times New Roman" w:cs="Times New Roman" w:eastAsia="仿宋_GB2312"/>
                <w:sz w:val="28"/>
                <w:szCs w:val="28"/>
                <w:lang w:val="en-US" w:eastAsia="zh-CN"/>
              </w:rPr>
              <w:t>）且由政府直接投资或资本金注入的，按政府投资项目管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政府投资资金，应当平等对待各类投资主体，不得设置歧视性条件。</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资金项目实行项目储备库管理，经区级及以上人民政府批准实施的发展规划、专项规划、区域规划及产业政策等明确的项目，是纳入项目储备库的重要依据。项目储备库实行动态管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县级以上人民政府通过建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库</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等方式，加强对使用政府投资资金项目的储备。同级及以上人民政府批准实施的发展规、专项规划、区域规划及产业政策等明确的项目，是纳入</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库</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重要依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库</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实行动态管理，对于建设依据、建设条件发生重大变化或前期工作长时间未取得实质性进展的项目，可以将其移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库</w:t>
            </w:r>
            <w:r>
              <w:rPr>
                <w:rFonts w:ascii="Times New Roman" w:hAnsi="Times New Roman" w:cs="Times New Roman" w:eastAsia="Times New Roman"/>
                <w:sz w:val="28"/>
                <w:szCs w:val="28"/>
                <w:lang w:val="en-US" w:eastAsia="zh-CN"/>
              </w:rPr>
              <w:t>”</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直职能管理部门依据《政府投资条例》的职责分工，履行相应的政府投资管理职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区发展改革委负责政府投资项目储备库建设、年度投资计划编制、项目申报和调度，审批项目建议书、可行性研究报告、初步设计（投资概算），对项目公共资源交易活动过程进行监督管理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区财政局负责政府投资项目年度预算编制、资金审核拨付、政府采购管理、财务活动监督、财务决算审核、项目绩效评估等，对政府投资项目资金使用实行全过程监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区审计局负责政府投资项目审计监督，重大项目的跟踪审计和稽查；</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市自然资源和规划局徽州分局负责政府投资项目的规划用地预审和选址意见书、规划用地许可证、规划工程许可证核发以及规划方案批复、建设用地报批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区住建局负责政府投资项目的建设工程消防审核（备案）、人防审核（备案）、施工许可证核发和竣工验收备案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区生态环境分局负责政府投资项目环境影响评价审批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七）区数据资源管理局负责政府投资信息化建设项目的审批备案和验收指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八）区直其他部门根据各自职责范围，依法做好政府投资项目审批、管理和监督。</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国务院投资主管部门依照本条例和国务院的规定，履行政府投资综合管理职责。国务院其他有关部门依照本条例和国务院规定的职责分工，履行相应的政府投资管理职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县级以上地方人民政府投资主管部门和其他有关部门依照本条例和本级人民政府规定的职责分工，履行相应的政府投资管理职责。</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省级政府投资主管部门依照本办法和省政府规定，履行政府投资综合管理职责。省政府其他有关部门依照本办法和省政府规定的职责分工，履行相关的政府投资管理职责。市、县人民政府投资主管部门和其他有关部门依照本办法和同级人民政府规定的职责分工，履行相应的政府投资管理职责。</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适用于总投资额</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万元（含）以上的政府投资项目，总投资额</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万元以下的政府投资项目依据相关下达投资计划文件由项目单位自行管理，按受区财政、审计部门的监督和审计。</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必须招标的工程项目规定》（</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第</w:t>
            </w:r>
            <w:r>
              <w:rPr>
                <w:rFonts w:eastAsia="仿宋_GB2312" w:cs="Times New Roman" w:ascii="Times New Roman" w:hAnsi="Times New Roman"/>
                <w:b/>
                <w:bCs/>
                <w:sz w:val="28"/>
                <w:szCs w:val="28"/>
                <w:lang w:val="en-US" w:eastAsia="zh-CN"/>
              </w:rPr>
              <w:t>16</w:t>
            </w:r>
            <w:r>
              <w:rPr>
                <w:rFonts w:ascii="Times New Roman" w:hAnsi="Times New Roman" w:cs="Times New Roman" w:eastAsia="仿宋_GB2312"/>
                <w:b/>
                <w:bCs/>
                <w:sz w:val="28"/>
                <w:szCs w:val="28"/>
                <w:lang w:val="en-US" w:eastAsia="zh-CN"/>
              </w:rPr>
              <w:t>号令）</w:t>
            </w: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全部或者部分使用国有资金投资或家国家融资的项目包括：（一）使用预算资金</w:t>
            </w:r>
            <w:r>
              <w:rPr>
                <w:rFonts w:eastAsia="仿宋_GB2312" w:cs="Times New Roman" w:ascii="Times New Roman" w:hAnsi="Times New Roman"/>
                <w:sz w:val="28"/>
                <w:szCs w:val="28"/>
                <w:lang w:val="en-US" w:eastAsia="zh-CN"/>
              </w:rPr>
              <w:t>200</w:t>
            </w:r>
            <w:r>
              <w:rPr>
                <w:rFonts w:ascii="Times New Roman" w:hAnsi="Times New Roman" w:cs="Times New Roman" w:eastAsia="仿宋_GB2312"/>
                <w:sz w:val="28"/>
                <w:szCs w:val="28"/>
                <w:lang w:val="en-US" w:eastAsia="zh-CN"/>
              </w:rPr>
              <w:t>万元人民币以上，并且该资金占投资</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以上的项目；（二）使用国有企业事业单位资金，并且该资金占控股或者主导地位的项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条</w:t>
            </w:r>
            <w:r>
              <w:rPr>
                <w:rFonts w:ascii="Times New Roman" w:hAnsi="Times New Roman" w:cs="Times New Roman" w:eastAsia="仿宋_GB2312"/>
                <w:sz w:val="28"/>
                <w:szCs w:val="28"/>
                <w:lang w:val="en-US" w:eastAsia="zh-CN"/>
              </w:rPr>
              <w:t>使用国际组织或者外国政府贷款、援助资金的项目包括：（一）使用世界银行、亚洲开发银行等国际组织贷款、援助资金的项目；（三）全名用外国政府及其机构贷款、援助资金的项目。</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项目投资决策</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政府根据国民经济和社会发展规划（年度计划）、中期财政规划和国家宏观调控政策等，结合财政收支状况，统筹安排使用政府投资资金的项目，规范使用各类政府投资资金。</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县级以上人民政府应当根据国民经济和社会发展规划、中期财政规划和国家宏观调整政策，结合财政收支状况，统筹安排使用政府投资资金的项目，规范使用各类政府投资资金。</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县级以上人民政府应当根据国民经济和社会发展规划、中期财政规划和国家宏观调整政策，结合财政收支状况，统筹安排使用政府投资资金的项目，规范使用各类政府投资资金。</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采用直接投资方式、资本金注入方式投资的政府投资项目（以下统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府投资项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单位依次编制项目建议书、可行性研究报告、初步设计（投资概算），按照政府投资项目管理权限和规定的程序，报区发展改革委或有关部门（以下统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审批部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审批。其中水运工程、公路（含场站）建设、水利基建项目初步设计（投资概算），分别由区交通运输局、区水利局依据行业管理职负责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涉及跨区县项目，由跨区县具有审批权限的部门共同审批，或共同报请市级审批权限部门审批，国家和省另有规定的，从其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党政机关办公用房的新建、扩建、改建、购置项目项目审批权限和程序，按照国家和省市有关规定执行。区党政机关办公用房建设项目由省发展改革委核报省人民政府审批，区级党政机关直属单位和乡（镇）级党政机关办公用房建设项目由市发展改革委核报市人民政府审批，项目申请前应当由同级机关事务管理部门出具必要性审查意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党政机关技术业务用房建设严格按照相关标准履行审批程序，项目申报前由机关事务管理部门出具必要性和土地、人防等审查意见，总投资</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以上的技术业务用房项目报区人民政府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单位应当加强政府投资项目的前期工作，保证前期工作的深度达到规定的要求，并对项目建议书、可行性研究报告、初步设计以及依法应当附具的其他文件的真实性负责。</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单位应当加强政府投资项目的前期工作，保证前期工作的深度达到规定的要求，并对项目建议书、可行性研究报告、初步设计以及依法应当附具的其他文件的真实性负责。</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采用直接投资方式、资本金注入方式投资的政府投资项目（以下统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府投资项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单位应当编制项目建议书、可行性研究报告、初步设计，按照政府投资项目管理权限和规定的程序，报政府投资主管部门或者政府赋予项目审批权的其他部门（以下统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审批部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单位应当加强政府投资项目的前期工作，保证前期工作的深度达到规定的要求，并对项目建议书、可行性研究报告、初步设计以及依法应当附具的其他文件的真实性负责。</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审批，原则上与财政事权和支出责任相匹配，主要由项目所属的同级项目审批部门审批。项目建议书、可行性研究报告一般由投资主管部门审批，初步设计按照国家及省有关规定由项目审批部门审批。跨地区的项目，由所涉及地区共同审批，或者报请共同的上级审批。国家及省另有规定的，从其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发展改革委等</w:t>
            </w: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部门《关于调整安徽省发展改革委初步设计审批职能与权限的通知》（皖发改投资【</w:t>
            </w:r>
            <w:r>
              <w:rPr>
                <w:rFonts w:eastAsia="仿宋_GB2312" w:cs="Times New Roman" w:ascii="Times New Roman" w:hAnsi="Times New Roman"/>
                <w:b/>
                <w:bCs/>
                <w:sz w:val="28"/>
                <w:szCs w:val="28"/>
                <w:lang w:val="en-US" w:eastAsia="zh-CN"/>
              </w:rPr>
              <w:t>2017</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640</w:t>
            </w:r>
            <w:r>
              <w:rPr>
                <w:rFonts w:ascii="Times New Roman" w:hAnsi="Times New Roman" w:cs="Times New Roman" w:eastAsia="仿宋_GB2312"/>
                <w:b/>
                <w:bCs/>
                <w:sz w:val="28"/>
                <w:szCs w:val="28"/>
                <w:lang w:val="en-US" w:eastAsia="zh-CN"/>
              </w:rPr>
              <w:t>号）</w:t>
            </w:r>
            <w:r>
              <w:rPr>
                <w:rFonts w:ascii="Times New Roman" w:hAnsi="Times New Roman" w:cs="Times New Roman" w:eastAsia="仿宋_GB2312"/>
                <w:sz w:val="28"/>
                <w:szCs w:val="28"/>
                <w:lang w:val="en-US" w:eastAsia="zh-CN"/>
              </w:rPr>
              <w:t>，</w:t>
            </w:r>
            <w:r>
              <w:rPr>
                <w:rFonts w:ascii="Times New Roman" w:hAnsi="Times New Roman" w:cs="Times New Roman" w:eastAsia="楷体_GB2312"/>
                <w:b/>
                <w:bCs/>
                <w:sz w:val="28"/>
                <w:szCs w:val="28"/>
                <w:lang w:val="en-US" w:eastAsia="zh-CN"/>
              </w:rPr>
              <w:t>一、</w:t>
            </w:r>
            <w:r>
              <w:rPr>
                <w:rFonts w:ascii="Times New Roman" w:hAnsi="Times New Roman" w:cs="Times New Roman" w:eastAsia="仿宋_GB2312"/>
                <w:sz w:val="28"/>
                <w:szCs w:val="28"/>
                <w:lang w:val="en-US" w:eastAsia="zh-CN"/>
              </w:rPr>
              <w:t>水运工程、公路（含场站）建设、水利基建项目的初步设计，分别由县级以上交通、水行政主管部门依据行业管理职责负责审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二、</w:t>
            </w:r>
            <w:r>
              <w:rPr>
                <w:rFonts w:ascii="Times New Roman" w:hAnsi="Times New Roman" w:cs="Times New Roman" w:eastAsia="仿宋_GB2312"/>
                <w:sz w:val="28"/>
                <w:szCs w:val="28"/>
                <w:lang w:val="en-US" w:eastAsia="zh-CN"/>
              </w:rPr>
              <w:t>除水运工程、公路（含场站）建设、水利基建项目外，申请国家发展改革委中央预算内投资补助的地方政府投资项目（含利用国际金融组织和外国政府贷款投资项目）的初步设计，省本级项目初步设计由省行业管理部门审批，其他项目由设区的市发展改革委或行业管理部门审批。国务院行业管理部门有明确规定的，依其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三、</w:t>
            </w:r>
            <w:r>
              <w:rPr>
                <w:rFonts w:ascii="Times New Roman" w:hAnsi="Times New Roman" w:cs="Times New Roman" w:eastAsia="仿宋_GB2312"/>
                <w:sz w:val="28"/>
                <w:szCs w:val="28"/>
                <w:lang w:val="en-US" w:eastAsia="zh-CN"/>
              </w:rPr>
              <w:t>除水运工程、公路（含场站）建设、水利基建项目外，省统筹资金安排建设的省本级政府投资项目，初步设计由省发展改革委审批，省统筹资金安排补助地方政府投资项目的，按照隶属关系，由所在地发展改革部门审批，抄送省发展改革委。</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四、</w:t>
            </w:r>
            <w:r>
              <w:rPr>
                <w:rFonts w:ascii="Times New Roman" w:hAnsi="Times New Roman" w:cs="Times New Roman" w:eastAsia="仿宋_GB2312"/>
                <w:sz w:val="28"/>
                <w:szCs w:val="28"/>
                <w:lang w:val="en-US" w:eastAsia="zh-CN"/>
              </w:rPr>
              <w:t>其他项目的初步设计审批职能和权限按现行有关规定执行。</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党政机关办公用房管理实施办法》（皖办发【</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30</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无法调剂、置换、租用办公用房，或者涉及国家秘密、国家安全等特殊情况，可以采取建设方式解决，但应当按照国家有关政策从严控制，严格履行审批程序。党政机关办公用房建设包括新建、扩建、改建、购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级党政机关和县本级党政机关办公用房建设项目由省发展改革委核报省人民政府审批。县级党政机关直属单位和乡（镇）级党政机关办公用房建设项目，由省人民政府委托市级人民政府审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党政机关本级技术业务用房项目以及机关办公区内的技术业务用房建设项目，应当严格规定履行审批程序，项目申请前机关事务管理部门出具土地、人防等审查意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直机关技术用房建设项目总投资超过</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或申请使用省级财政性资金（含财政拨款和行政事业性收费）超过</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的，报省人民政府审批。市以下各级党政机关技术业务用房建设项目审批，由各市人民政府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黄山市党政机关办公用房管理实施办法》（黄办【</w:t>
            </w:r>
            <w:r>
              <w:rPr>
                <w:rFonts w:eastAsia="仿宋_GB2312" w:cs="Times New Roman" w:ascii="Times New Roman" w:hAnsi="Times New Roman"/>
                <w:b/>
                <w:bCs/>
                <w:sz w:val="28"/>
                <w:szCs w:val="28"/>
                <w:lang w:val="en-US" w:eastAsia="zh-CN"/>
              </w:rPr>
              <w:t>2019</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市及区县党政机关办公用房建设项目，经市发展改革部门审核后，按程序报省发展改革委，由省发展改革委核报省人民政府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县级党政机关直属单位和乡（镇）级党政机关办公用房建设项目，经同级发展改革部门初核后，由市发展改革部门核报市人民政府审批，申请前应当由同级机关事务管理部门出具必要性审查意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以下各级党政机关派出机构和参照公务员法管理的事业单位办公用房建设项目，由市发展改革委核报市人民政府审批，申请前应当由同级机关事务管理部门出具必要性审查意见。</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党政机关本级的技术用房建设项目以及机关办公区的技术用房建设项目，应当严格按规定履行审批程序，项目申报前由机关事务管理部门出具审查意见。市级机关技术业务用房建设项目总投资超过</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的，报市人民政府审批，区县以下各级党政机关技术业务用房建设项目审批，由各区县人民政府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各民主党派机关办公用房管理适用本办法。不参照公务员法管理的事业单位办公用房管理，参照本办法执行。</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经济社会发展、社会公众利益有重大影响或者投资规模较大的政府投资项目，区发展改革委在批复项目建议书或可行性研究报告前，应当征求司法、自然资源和规划、生态环境、水利等部门意见，并核报区人民政府审查同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以工代赈的政府投资项目，项目审批职能部门严格审查落实以工代赈政策情况，在批复可行性研究报告、初步设计报告或施工图设计文件时，对项目吸纳当地群众务工就业提出以工代赈相关要求。</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经济社会发展、社会公众利益有重大影响或者投资规模较大的政府投资项目，投资主管部门在批复项目建议书或可行性研究报告前，应当征求司法行政、自然资源、生态环境、水利（水务）等部门意见，并核报同级人民政府审查同意。</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四、关键环节。（</w:t>
            </w:r>
            <w:r>
              <w:rPr>
                <w:rFonts w:ascii="Times New Roman" w:hAnsi="Times New Roman" w:cs="Times New Roman" w:eastAsia="仿宋_GB2312"/>
                <w:sz w:val="28"/>
                <w:szCs w:val="28"/>
                <w:lang w:val="en-US" w:eastAsia="zh-CN"/>
              </w:rPr>
              <w:t>一）项目前期阶段明确以工代赈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省、市、县各级相关部门要建立政府投资重点项目落实以工代赈政策的预审机制，按照</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谁审批、谁负责</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原则，严格审查本单位审批的政府投资项目落实以工代赈政策情况，在批复可行性研究报告、初步设计报告或施工图设计文件等项目前期要件中，对项目吸纳当地群众务工就业提出以工代赈相关要求。</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除涉及国家秘密的项目外，政府投资项目应当通过安徽省投资项目在线审批监管平台生成项目代码，使用黄山市工程建设项目审批管理系统办理项目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审批职能部门应当通过安徽政务服务网、安徽省投资项目在线审批监管平台、黄山市工程建设项目审批管理系统等列明与政府投资有关的规划、产业政策等，公开政府投资项目审批的材料清单、办理流程、办理时限等，并为项目单位提供相关咨询服务。</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除涉及国家秘密的项目外，投资主管部门和其他有关部门应当通过投资项目在线审批监管平台（以下简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在线平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使用在线平台生成的项目代码办理政府投资项目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资主管部门和其他有关部门应当通过在线平台列明与政府投资有关的规划、产业政策等，公开政府投资项目审批的办理流程、办理时限等，并为项目单位提供相关咨询服务。</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除涉及国家秘密的项目外，项目审批部门应当通过项目在线审批监管平台（以下简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在线平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使用在线平台生成项目代码办理项目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审批职能部门应当通过在线平台列明与政府等公开政府投资有关的规划、产业政策等，公开政府投资项目审批的办理流程、办理时限等，并为项目单位提供相关咨询服务。</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编制的政府投资项目建议书要对项目建设的必要性、主要建设内容、拟建地点、拟建规模、投资匡算、资金筹措以及社会效益和经济效益、绩效评估等进行初步分析，并附相关文件资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区发展改革委对符合发展规划、区域规划、专业规划及产业政策，已落实资金筹措建设条件，且确有必要建设的项目，批准项目建议书。</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建议书提出的项目建设的必要性；</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建议书要对项目建设的必要性、主要建设内容、拟建地点、拟建规模、投资匡算、资金筹措以及社会效益和经济效益、绩效评估等进行初步分析，并附相关文件资件。</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对符合发展规划、区域规划、专业规划及产业政策，已落实资金筹措建设条件，且确有必要建设的项目，批准项目建议书。</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依据项目建议书批复，自行编制或委托具有相应能力的工程咨询单位编制项目可行性研究报告，对项目技术和经济的可行性、投资估算以及社会效益、节能、节水、资源综合利用、生态环境影响、社会稳定风险等进行全面分析论证，并落实主要建设条件。可行性研究报告中应当包含项目勘察、设计、施工、监理以及重要设备、材料等具体招标范围、招标组织形式和招标方式等内容，国家及省市另有规定的，从其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项目可行性研究阶段，应当完成法律、行政法规明确的项目用地预审和规划选址意见书、环境影响评价等审批前期手续，按照有关规定获得项目节能审查等意见</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于采取资本金注入方式的政府投资项目，应当在可行性研究报告中明确项目资本金比例及筹措方式等内容。对于采取政府和社会资本合作（</w:t>
            </w:r>
            <w:r>
              <w:rPr>
                <w:rFonts w:eastAsia="仿宋_GB2312" w:cs="Times New Roman" w:ascii="Times New Roman" w:hAnsi="Times New Roman"/>
                <w:sz w:val="28"/>
                <w:szCs w:val="28"/>
                <w:lang w:val="en-US" w:eastAsia="zh-CN"/>
              </w:rPr>
              <w:t>PPP</w:t>
            </w:r>
            <w:r>
              <w:rPr>
                <w:rFonts w:ascii="Times New Roman" w:hAnsi="Times New Roman" w:cs="Times New Roman" w:eastAsia="仿宋_GB2312"/>
                <w:sz w:val="28"/>
                <w:szCs w:val="28"/>
                <w:lang w:val="en-US" w:eastAsia="zh-CN"/>
              </w:rPr>
              <w:t>）模式实施的项目，应当符合国家及省市相关规定，不得新增政府隐性债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以工代赈的政府投资项目，在可行性研究报告中要以适当形式体现能够实施以工代赈的建设任务和用工环节，在社会效益评价中充分体现带动当地群众就业增收、技能提升等预期成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区发展改革委对符合规划选址、社会效益、节能、节水、资源综合利用、生态环境影响、社会稳定风险等要求，且技术和经济上可行，具备建设条件的项目，批准可行性研究报告。</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可行性研究报告分析的项目的技术经济可行性、社会效益以及项目资金等主要建设条件的落实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依照法律、行政法规和国家有关规定应当审查的其他事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依据项目建议书批复，自行编制或委托具有相应能力的工程咨询单位编制项目可行性研究报告，对项目技术和经济的可行性、投资估算以及社会效益、节能、节水、资源综合利用、生态环境影响、社会稳定风险等进行全面分析论证，并落实主要建设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项目可行性研究阶段，应当完成法律、行政法规明确的项目用地预审和规划选址意见书、环境影响评价等审批前期手续，按照有关规定获得项目节能审查等意见。</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可行性研究报告中应当包含项目勘察、设计、施工、监理以及重要设备、材料等具体招标范围、招标组织形式和招标方式等内容，国家及省另有规定的，从其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于采取资本金注入方式的政府投资项目，应当在可行性研究报告中明确项目资本金比例及筹措方式等内容。对于采取政府和社会资本合作（</w:t>
            </w:r>
            <w:r>
              <w:rPr>
                <w:rFonts w:eastAsia="仿宋_GB2312" w:cs="Times New Roman" w:ascii="Times New Roman" w:hAnsi="Times New Roman"/>
                <w:sz w:val="28"/>
                <w:szCs w:val="28"/>
                <w:lang w:val="en-US" w:eastAsia="zh-CN"/>
              </w:rPr>
              <w:t>PPP</w:t>
            </w:r>
            <w:r>
              <w:rPr>
                <w:rFonts w:ascii="Times New Roman" w:hAnsi="Times New Roman" w:cs="Times New Roman" w:eastAsia="仿宋_GB2312"/>
                <w:sz w:val="28"/>
                <w:szCs w:val="28"/>
                <w:lang w:val="en-US" w:eastAsia="zh-CN"/>
              </w:rPr>
              <w:t>）模式实施的项目，应当符合国家及省相关规定，不得新增政府隐性债务。</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对符合规划选址、社会效益、节能、节水、资源综合利用、生态环境影响、社会稳定风险等要求，且技术和经济上可行，具备建设条件的项目，批准可行性研究报告。</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四、关键环节。</w:t>
            </w:r>
            <w:r>
              <w:rPr>
                <w:rFonts w:ascii="Times New Roman" w:hAnsi="Times New Roman" w:cs="Times New Roman" w:eastAsia="仿宋_GB2312"/>
                <w:sz w:val="28"/>
                <w:szCs w:val="28"/>
                <w:lang w:val="en-US" w:eastAsia="zh-CN"/>
              </w:rPr>
              <w:t>（一）项目前期阶段明确以工代赈要求。重点项目可行性研究告或资金申请报告等要件中，要以适当形式体现能够实施以工代赈的建设任务和用工环节，在社会效益评价部分体现带动当地群众就业增收、技能提升等预期成效。</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按照可行性研究批复，委托具有相应资质的设计单位编制初步设计。初步设计应当符合国家及省市有关规定和可行性研究报告批复文件的有关要求，明确各个单项工程（单位工程）的建设内容、建设规模、建设标准、用地规模、主要材料、设备规格和技术参数等设计方案，并据此编制投资概算，不得超标准、超规模设计。投资概算应当包括国家及省市规定的项目建设所需的全部费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以工代赈的政府投资项目，在初步设计报告中明确实施以工代赈的具体建设任务和用工环节及可向当地提供的就业岗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改、水利、交通等项目审批部门对符合可行性研究报告及国家有关要求和规范要求的初步设计及投资概算，予以批准（核定）。</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初步设计及其提出的投资概算是否符合可行性研究报告批复以及国家有关标准和规范的要求；</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委托具有相应资质的设计单位编制初步设计。初步设计应当符合国家及省有关规定和可行性研究报告批复文件的有关要求，明确各个单项工程（单位工程）的建设内容、建设规模、建设标准、用地规模、主要材料、设备规格和技术参数等设计方案，并据此编制投资概算，不得超标准、超规模设计。投资概算应当包括国家及省规定的项目建设所需的全部费用。</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对符合可行性研究报告以及国家有关要求和规范要求的初步设计及投资概算，予以批准（核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四、关键环节。</w:t>
            </w:r>
            <w:r>
              <w:rPr>
                <w:rFonts w:ascii="Times New Roman" w:hAnsi="Times New Roman" w:cs="Times New Roman" w:eastAsia="仿宋_GB2312"/>
                <w:sz w:val="28"/>
                <w:szCs w:val="28"/>
                <w:lang w:val="en-US" w:eastAsia="zh-CN"/>
              </w:rPr>
              <w:t>（一）项目前期阶段明确以工代赈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初步设计报告中明确实施以工代赈的具体建设任务和用工环节及可向当地提供的就业岗位。</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建议书、可行性研究报告、初步设计批复文件明确文件有效期，一般不超过</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国家及省市另有规定的，从其规定。对政府投资项目不予批准的，应当书面通知项目单位并说明理由。</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投资主管部门或者其他有关部门对政府投资项目不予批准的，应当书面通知项目单位并说明理由。</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建议书、可行性研究报告、初步设计批复文件明确文件有效期，一般不超过</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国家及省另有规定的，从其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政府投资项目不予批准的，应当书面通知项目单位并说明理由。</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经项目审批部门核定的初步设计投资概算是控制政府投资项目总投资的依据。初步设计的投资概算超过经批准的可行性研究报告提出的投资估算的，按以下程序履行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初步设计投资概算超出经批准的可行性研究报告投资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含</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不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征地拆迁补偿款和管线迁改费），项目单位应当在报批前向项目审批部门报告。对初步设计未按可行性研究报告批复要求、擅自扩大工程量或提高建设标准的，项目审批部门应当不予批准初步设计及投资概算，并要求项目单位重新按照可行性研究报告批复进行初步设计、提出合理概算。对可行性研究不充分、不深入，导致估算不能满足建设需要的，项目审批部门应当要求项目单位向区政府报告项目变更情况，并重新编制和报批可行性研究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初步设计投资概算超出经批准的可行性研究报告投资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以内的（不含征地拆迁补偿款和管线迁改费），初步设计单位在投资概算中补充增加概算的说明及明细表，因价格上涨增加的投资不作为计算其他费用的取费基数。调整增加概算资金的项目，使用预备费可以解决的，不予调整概算，并对增加概算投资在批复文件中明确。增加投资概算</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万元以内的，报分管财政、行业的区政府分管领导同意，超过</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万元的（含），需先报请区政府主要领导审核，项目审批部门方可批复初步设计及概算，超出概算资金按照可行性研究报告批复明确的资金来源渠道（或比例）解决，增加的区级预算资金由区财政局列入财政预算。</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经投资主管部门或者其他有关部门核定的投资概算是控制政府投资项目总投资的依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初步设计提出的投资概算超过经批准的可行性研究报告提出的投资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经批准（核定）的初步设计及投资概算是项目建设实施和控制政府投资项目总投资的依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初步设计提出的投资概算超过经批准的可行性研究报告的投资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项目单位应当向项目审批部门报告。对初步设计未按可行性研究报告批复要求、擅自扩大工程量或提高建设标准的，项目审批部门应当不予批准投资概算，并要求项目单位重新按照可行性研究报告批复进行初步设计、提出合理概算。对可行性研究不充分、不深入，导致估算不能满足建设需要的，项目审批部门应当要求项目单位重新编制和报送可行性研究报告。</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央预算内直接投资项目概算管理暂行办法》（发改投资【</w:t>
            </w:r>
            <w:r>
              <w:rPr>
                <w:rFonts w:eastAsia="仿宋_GB2312" w:cs="Times New Roman" w:ascii="Times New Roman" w:hAnsi="Times New Roman"/>
                <w:b/>
                <w:bCs/>
                <w:sz w:val="28"/>
                <w:szCs w:val="28"/>
                <w:lang w:val="en-US" w:eastAsia="zh-CN"/>
              </w:rPr>
              <w:t>2015</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482</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申请调整概算的项目，对于使用预备费可以解决的，不予调整概算；对于确需调整概算的，国家发展改革委委托评审后核定调整，由于价格上涨增加的投资不作为计算其他费用的取费基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预算内直接投资项目概算管理暂行办法》（皖发改设计【</w:t>
            </w:r>
            <w:r>
              <w:rPr>
                <w:rFonts w:eastAsia="仿宋_GB2312" w:cs="Times New Roman" w:ascii="Times New Roman" w:hAnsi="Times New Roman"/>
                <w:b/>
                <w:bCs/>
                <w:sz w:val="28"/>
                <w:szCs w:val="28"/>
                <w:lang w:val="en-US" w:eastAsia="zh-CN"/>
              </w:rPr>
              <w:t>2015</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399</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申请调整概算的项目，对于使用预备费可以解决的，不予调整概算；对于确需调整概算的，省发展改革委委托评审或组织专家评审后核定调整，由于价格上涨增加的投资不作为计算其他费用的取费基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长沙市政府投资建设项目管理办法》（长政发【</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w:t>
            </w:r>
            <w:r>
              <w:rPr>
                <w:rFonts w:ascii="Times New Roman" w:hAnsi="Times New Roman" w:cs="Times New Roman" w:eastAsia="仿宋_GB2312"/>
                <w:b/>
                <w:bCs/>
                <w:sz w:val="28"/>
                <w:szCs w:val="28"/>
                <w:lang w:val="en-US" w:eastAsia="zh-CN"/>
              </w:rPr>
              <w:t>号，</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5</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26</w:t>
            </w:r>
            <w:r>
              <w:rPr>
                <w:rFonts w:ascii="Times New Roman" w:hAnsi="Times New Roman" w:cs="Times New Roman" w:eastAsia="仿宋_GB2312"/>
                <w:b/>
                <w:bCs/>
                <w:sz w:val="28"/>
                <w:szCs w:val="28"/>
                <w:lang w:val="en-US" w:eastAsia="zh-CN"/>
              </w:rPr>
              <w:t>日）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建设单位应遵循</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估算控制概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原则进行初步设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初步设计概算超过可行性研究报告批复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以内的（不含征地拆迁补偿费和管线迁改费），由概算审批部门批复，同时项目建设单位将概算批复抄报投资主管部门和财政部门。超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以内的资金按照可行性研究报告批复明确的来源渠道（或比例）解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初步设计概算超过可行性研究报告批复估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的（不含征地拆迁补偿费和管线迁改费），或建设性质、建设地点、建设规模、技术方案等发生重大变化的，应当及时向投资主管部门报告，投资主管部门可以要求项目建设单位重新报批可行性研究报告；或要求项目建设单位严格按照可行性研究报告批复修改初步设计及概算，重新报批；或责成项目建设单位或项目实施机构调减建设规模或内容、降低建设或装修标准，重新开展初步设、重新编制项目设计概算。概算审批部门须根据投资主管部门的审核意见，对项目初步设计重新审查并出具批复意见，确保设计概算不超过批复可行性研究报告投资估算的</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经济社会发展、社会公众利益有重大影响或者投资规模较大的政府投资项目，项目审批部门应当在中介服务机构评估、公众参与、专家评议、风险评估的基础上作出是否批准和决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介服务机构与编制项目建议书、可行性研究报告、初步设计的编制单位为同一单位、存在控投、管理关系或者负责人为同一人的，或与项目单位存在控股、管理关系或者负责人为同一人的，不得承担该项目评估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介服务机构评估、专家评议费由项目审批部门承担，列入单位年度财政预算，中介服务机构或有关人员不得收取项目单位的任何费用。</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经济社会发展、社会公众利益有重大影响或者投资规模较大的政府投资项目，项目审批部门应当在中介服务机构评估、公众参与、专家评议、风险评估的基础上作出是否批准和决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介服务机构与编制项目建议书、可行性研究报告、初步设计的编制单位为同一单位、存在控投、管理关系或者负责人为同一人的，或与项目单位存在控股、管理关系或者负责人为同一人的，不得承担该项目评估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介服务机构评估、专家评议费由项目审批单位承担，列入单位年度财政预算，中介服务机构或有关人员不得收取项目单位的任何费用。</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下列政府投资项目，可以按照国家及省有关规定简化需要报批的文件和审批程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经国务院、省、市人民政府及有关部门或者区人民政府批准的发展规划、专项规划、区域规划中已明确的项目，可以不编制和审批项目建议书，直接编制、审批可行性研究报告（代项目建议书），项目单位需提供项目列入规划的证明资料。</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总投资</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以下的项目（含改扩建项目），可以合并编制、审批项目建议书和可行性研究报告。其中总投资</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下项目（含改扩建项目）且建设内容单一、技术方案简单的，可以直接编制、审批初步设计。建设内容单一、技术方案简单的项目具体范围，由省级投资主管部门作出具体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为应对自然灾害、事故灾难、公共卫生事件、社会安全事件等突发事件需要紧急建设的项目，可以合并编制、审批项目建议书、可行性研究报告和初步设计。先行下达投资计划的，应及时补办项目相关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生活垃圾污水、厕所粪污处理、村容村貌提升等农村人居环境建设，以及农村供排水、村内道路、文化体育等村庄建设领域项目，可以采用审批可行性研究报告的方式，合并办理项目建议书、可行性研究报告、初步设计等审批环节。使用集体建设用地开展建设的，项目单位无须办理建设项目用地预审与选址意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资规模较大、技术方案相对复杂的工程，以及关系人民群众生命财产安全的房屋修造类、能源类等村庄建设项目不适用简易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及省市对简化政府投资项目审批另有规定的，依照规定执行。</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下列政府投资项目，可以按照国家有关规定简化需要报批的文件和审批程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相关规划中已经明确的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部分扩建、改建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建设内容单一、投资规模较小、技术方案简单的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为应对自然灾害、事故灾难、公共卫生事件、社会安全事件等突发事件需要紧急建设的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款第三项所列项目的具体范围，由国务院投资主管部门会同国务院其他有关部门规定。</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下列政府投资项目，可以按照国家及省有关规定简化需要报批的文件和审批程序：</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经国务院及有关部门或者省级人民政府批准的发展规划、专项规划、区域规划中已明确的项目，可以不编制和审批项目建议书，直接编制、审批可行性研究报告（代项目建议书），项目单位需提供项目列入规划的证明资料。</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总投资</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以下的项目（含改扩建项目），可以合并编制、审批项目建议书和可行性研究报告。其中总投资</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下项目（含改扩建项目）且建设内容单一、技术方案简单的，可以直接编制、审批初步设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为应对自然灾害、事故灾难、公共卫生事件、社会安全事件等突发事件需要紧急建设的项目，可以合并编制、审批项目建议书、可行性研究报告和初步设计。先行下达投资计划的，应及时补办项目相关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款第二项规定属于地方审批权限且建设内容单一、技术方案简单的项目具体范围，由省级投资主管部门作出具体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省对简化政府投资项目审批另有规定的，依照规定执行。</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关于村庄建设项目施行简易审批的指导意见》（发改农经〔</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337</w:t>
            </w:r>
            <w:r>
              <w:rPr>
                <w:rFonts w:ascii="Times New Roman" w:hAnsi="Times New Roman" w:cs="Times New Roman" w:eastAsia="仿宋_GB2312"/>
                <w:b/>
                <w:bCs/>
                <w:sz w:val="28"/>
                <w:szCs w:val="28"/>
                <w:lang w:val="en-US" w:eastAsia="zh-CN"/>
              </w:rPr>
              <w:t>号）</w:t>
            </w:r>
            <w:r>
              <w:rPr>
                <w:rFonts w:ascii="Times New Roman" w:hAnsi="Times New Roman" w:cs="Times New Roman" w:eastAsia="仿宋_GB2312"/>
                <w:sz w:val="28"/>
                <w:szCs w:val="28"/>
                <w:lang w:val="en-US" w:eastAsia="zh-CN"/>
              </w:rPr>
              <w:t>，</w:t>
            </w:r>
            <w:r>
              <w:rPr>
                <w:rFonts w:ascii="Times New Roman" w:hAnsi="Times New Roman" w:cs="Times New Roman" w:eastAsia="楷体_GB2312"/>
                <w:b/>
                <w:bCs/>
                <w:sz w:val="28"/>
                <w:szCs w:val="28"/>
                <w:lang w:val="en-US" w:eastAsia="zh-CN"/>
              </w:rPr>
              <w:t>二、明确简易审批适用范围。</w:t>
            </w:r>
            <w:r>
              <w:rPr>
                <w:rFonts w:ascii="Times New Roman" w:hAnsi="Times New Roman" w:cs="Times New Roman" w:eastAsia="仿宋_GB2312"/>
                <w:sz w:val="28"/>
                <w:szCs w:val="28"/>
                <w:lang w:val="en-US" w:eastAsia="zh-CN"/>
              </w:rPr>
              <w:t>根据《政府投资条例》，具有审批权限的地方投资主管部门要会同有关部门，重点围绕生活垃圾污水、厕所粪污处理、村容村貌提升等农村人居环境建设，以及农村供排水、村内道路、文化体育等村庄建设领域，结合本地区实际制定并发布施行简易审批的村庄建设项目范围。鼓励对村域内实施的村庄建设项目施行简易审批。投资规模较大、技术方案相对复杂的工程，以及关系人民群众生命财产安全的房屋修造类、能源类等项目，不得适用简易审批。已经纳入城市一体管理的村庄，按照有关规定执行。</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三、简化审批程序和审批环节。</w:t>
            </w:r>
            <w:r>
              <w:rPr>
                <w:rFonts w:ascii="Times New Roman" w:hAnsi="Times New Roman" w:cs="Times New Roman" w:eastAsia="仿宋_GB2312"/>
                <w:sz w:val="28"/>
                <w:szCs w:val="28"/>
                <w:lang w:val="en-US" w:eastAsia="zh-CN"/>
              </w:rPr>
              <w:t>对于适用简易审批的政府直接投资项目，地方投资主管部门要简化审批程序，可以采取审批可行性研究报告的方式，合并办理项目建议书、可行性研究报告、初步设计等审批环节。经批准的可行性研究报告，作为项目招标采购、建设实施和竣工验收的依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使用集体建设用地开展建设的，项目单位无须办理建设项目用地预审与选址意见书。</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按规定简化报批手续的项目取得项目代码后，可由行业主管部门出具前期工作意见函。项目单位凭前期工作意见函向自然资源和规划等部门申请办理建设项目用地预审与选址意见书等审批手续。</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按规定简化报批手续的项目取得项目代码后，可由行业主管部门出具前期工作意见函。项目单位凭前期工作意见函向自然资源（规划）等部门申请办理建设项目用地预审与选址意见书等审批手续。</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合并编报、审批项目建议书、可行性研究报告的，可行性研究报告应当增加项目必要性论证内容；合并编报、审批项目建议书、可行性研究报告和初步设计的，应当完成法律、行政法规明确的项目审批前置手续，报批材料应当达到初步设计要求，并增加项目必要性和可行性论证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适用简易审批的村庄建设项目可行性研究报告一般包括建设内容及规模、建设性质、建设地址、建设工期、布置图、资金来源与落实情况，覆盖村组范围及服务人口、管护方式、村民会议或者村民代表会议、村民小组会议决议意见，以及法律法规明确的其它内容。经批准的可行性研究报告，作为项目招标采购、建设实施和竣工验收的依据。</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合并编报、审批项目建议书、可行性研究报告的，可行性研究报告应当增加项目必要性论证内容；合并编报、审批项目建议书、可行性研究报告和初步设计的，应当完成法律、行政法规明确的项目审批前置手续，报批材料应当达到初步设计要求，并增加项目必要性和可行性论证内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关于村庄建设项目施行简易审批的指导意见》（发改农经〔</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337</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五、合理确定前期工作深度要求。</w:t>
            </w:r>
            <w:r>
              <w:rPr>
                <w:rFonts w:eastAsia="楷体_GB2312" w:cs="Times New Roman" w:ascii="Times New Roman" w:hAnsi="Times New Roman"/>
                <w:b/>
                <w:bCs/>
                <w:sz w:val="28"/>
                <w:szCs w:val="28"/>
                <w:lang w:val="en-US" w:eastAsia="zh-CN"/>
              </w:rPr>
              <w:t>=</w:t>
            </w:r>
            <w:r>
              <w:rPr>
                <w:rFonts w:ascii="Times New Roman" w:hAnsi="Times New Roman" w:cs="Times New Roman" w:eastAsia="仿宋_GB2312"/>
                <w:sz w:val="28"/>
                <w:szCs w:val="28"/>
                <w:lang w:val="en-US" w:eastAsia="zh-CN"/>
              </w:rPr>
              <w:t>对于适用简易审批的村庄建设项目，要在加强论证、确保质量的前提下，根据行业规程规范，区分项目类型明确前期工作深度要求。可行性研究报告一般包括建设内容及规模、建设性质、建设地址、建设工期，布置图，投资规模、资金来源与落实情况，覆盖村组范围及服务人口、管护方式，村民会议或者村民代表会议、村民小组会议决议意见，以及法律法规明确的其他内容。各地不得在法律法规之外，自行设立其他证明材料或审查意见。</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三、简化审批程序和审批环节</w:t>
            </w:r>
            <w:r>
              <w:rPr>
                <w:rFonts w:ascii="Times New Roman" w:hAnsi="Times New Roman" w:cs="Times New Roman" w:eastAsia="仿宋_GB2312"/>
                <w:sz w:val="28"/>
                <w:szCs w:val="28"/>
                <w:lang w:val="en-US" w:eastAsia="zh-CN"/>
              </w:rPr>
              <w:t>。对于适用简易审批的政府直接投资项目，地方投资主管部门要简化审批程序，可以采用审批可行性研究报告的方式，合并办理项目建议书、可行性研究报告、初步设计等审批环节。经批准的可行性研究报告，作为项目招标采购、建设实施和竣工验收的依据。</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合并编报、审批项目建议书、可行性研究报告和初步设计或者直接编制初步设计的政府投资项目，一般由区发展改革委审批。</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直接编制初步设计的政府投资项目，一般由投资主管部门审批。</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采取直接补助、贷款贴息等方式安排政府投资资金的，项目单位应当按照国家及省市有关规定办理手续。</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采取投资补助、贷款贴息等方式安排政府投资资金的，项目单位应当按照国家有关规定办理手续。</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采取直接补助、贷款贴息等方式安排政府投资资金的，项目单位应当按照国家及省有关规定办理手续。</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政府投资年度计划</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发展改革委、区财政局共同负责编制区级政府投资年度计划，各乡镇、开发区、区直各部门按照项目实施的可行性、必要性，负责本行业、本领域的政府投资项目计划编制并报区发展改革委、区财政局汇总。</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国务院投资主管部门对其负责安排的政府投资编制政府投资年度计划，国务院其他有关部门对其负责安排的本行业、本领域的政府投资编制政府投资年度计划。</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县级以上地方人民政府有关部门按照本级人民政府的规定，编制政府投资年度计划。</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省级政府投资主管部门对其负责安排的政府投资编制政府投资年度计划，省级政府其他有关部门对其负责安排的本行业、本领域的政府投资编制政府投资年度计划。</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县级以上地方人民政府有关部门按照本级人民政府的规定，编制政府投资年度计划。</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列入政府投资年度计划的项目应当符合以下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采取直接投资、资本金注入方式的，可行性研究报告已经批准或投资概算已经核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采取投资补助、贷款贴息等方式的，已经按照国家及省市有关规定办理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上级政策安排或区人民政府经研究确需实施的项目，以及已开展前期工作年度需要开工建设的项目。</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七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列入政府投资年度计划的项目应当符合下列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采取直接投资方式、资本金注入方式的，可行性研究报告已经批准或者投资概算已经核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采取投资补助、贷款贴息等方式的，已经按照国家有关规定办理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县级以上人民政府有关部门规定的其他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办法》</w:t>
            </w:r>
            <w:r>
              <w:rPr>
                <w:rFonts w:ascii="Times New Roman" w:hAnsi="Times New Roman" w:cs="Times New Roman" w:eastAsia="楷体_GB2312"/>
                <w:b/>
                <w:bCs/>
                <w:sz w:val="28"/>
                <w:szCs w:val="28"/>
                <w:lang w:val="en-US" w:eastAsia="zh-CN"/>
              </w:rPr>
              <w:t>第三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列入政府投资年度计划的项目应当符合以下条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采取直接投资、资本金注入方式的，可行性研究报告已经批准或投资概算已经核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采取投资补助、贷款贴息等方式的，已经按照国家有关规定办理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县级以上人民政府有关部门规定的其他条件。</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列入年度政府投资年度计划的项目，各乡镇、开发区、区直有关部门在报区发展改革委、区财政局汇总时，需提供项目年度资金申请报告，包括以下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单位的基本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的基本情况，包括项目名称、项目代码、建设背景、建设内容、总投资及资金来源、建设期限、建设条件落实情况以及完成审批（核准、备案）情况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项目实施的主要理由和政策依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项目年度计划目标、年度投资额及资金来源；</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项目绩效情况分析；</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其他需要说明的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单位应对所提交的年度资金申请报告内容及附件的真实性负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续建项目可简化资金申请报告内容，主要说明上一年度项目绩效完成情况、本年度拟申请资金和项目绩效情况分析。</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应当明确项目名称、建设内容及规模、建设工期、项目总投资、年度投资额及资金来源等事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申请政府投资年度计划的项目，项目单位应当编制年度资金申请报告。年度资金申请报告应当包含以下主要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单位的基本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的基本情况，包括项目名称、项目代码、建设背景、建设内容、总投资及资金来源、建设期限、建设条件落实情况以及完成审批（核准、备案）情况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申请投资的主要理由和政策依据，以及申请资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项目绩效情况分析；</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其他需要说明的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单位应对所提交的年度资金申请报告内容及附件的真实性负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续建项目可简化资金申请报告内容，主要说明上一年度项目绩效完成情况、本年度拟申请资金和项目绩效情况分析。</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分管投资、财政的区政府分管领导召集发改、自然资源和规划、生态环境、财政、住建、交通、水利、林业等职能部门对政府投资年度计划建议进行会商，形成政府投资年度计划草案，提交区政府审议通过后印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投资年度计划一经印发，必须严格执行，任何单位和个人不得擅自变更。确需调整的，由项目单位或行业主管部门提出申请并重新履行审批手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教育、民政、生态环境、住建、交通、水利、农业农村、乡村振兴、文旅体、卫健、林业等区直部门根据以工代赈指导目录对适用的重点项目，根据省市项目清单会同区发展改革委制定年度项目清单。</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下达后，必须严格执行，任何单位和个人不得擅自变更。确需调整的，由项目单位或行业主管部门提出申请重新履行审批手续。</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三、重点工作任务。</w:t>
            </w:r>
            <w:r>
              <w:rPr>
                <w:rFonts w:ascii="Times New Roman" w:hAnsi="Times New Roman" w:cs="Times New Roman" w:eastAsia="仿宋_GB2312"/>
                <w:sz w:val="28"/>
                <w:szCs w:val="28"/>
                <w:lang w:val="en-US" w:eastAsia="zh-CN"/>
              </w:rPr>
              <w:t>（二）分领域形成项目清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各级教育、民政、生态环境、住房城乡建设、交通运输、水利、农业农村、文化和旅游、卫生健康、体育、林业、乡村振兴、能源等相关部门，在同级政府统筹协调下，要分别会同发展改革部门研究提出各自分管领域适用以工代赈的重点工程项目，分年度形成省、市、县三级项目清单。</w:t>
            </w:r>
            <w:r>
              <w:rPr>
                <w:rFonts w:ascii="Times New Roman" w:hAnsi="Times New Roman" w:cs="Times New Roman" w:eastAsia="Times New Roman"/>
                <w:sz w:val="28"/>
                <w:szCs w:val="28"/>
                <w:lang w:val="en-US" w:eastAsia="zh-CN"/>
              </w:rPr>
              <w:t>……</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二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与本级财政预算相衔接。对纳入政府投资年度计划的项目，区财政局应当按照项目实施进度和预算安排情况，及时足额办理资金拨付。</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仿宋_GB2312"/>
                <w:sz w:val="28"/>
                <w:szCs w:val="28"/>
                <w:lang w:val="en-US" w:eastAsia="zh-CN"/>
              </w:rPr>
              <w:t>》</w:t>
            </w:r>
            <w:r>
              <w:rPr>
                <w:rFonts w:ascii="Times New Roman" w:hAnsi="Times New Roman" w:cs="Times New Roman" w:eastAsia="楷体_GB2312"/>
                <w:b/>
                <w:bCs/>
                <w:sz w:val="28"/>
                <w:szCs w:val="28"/>
                <w:lang w:val="en-US" w:eastAsia="zh-CN"/>
              </w:rPr>
              <w:t>第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应当和本级预算相衔接。</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财政部门应当根据经批准的预算，按照法律、行政法规和国库管理的有关规定，及时、足额办理政府投资资金拨付。</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应当和本级预算相衔接。对于纳入政府投资年度计划的项目，投资主管部门或其他有关部门应当根据项目实施进度和预算安排情况，一次或者分次下达投资计划。</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财政部门应当根据经批准的预算，按照法律、行政法规和国库管理的有关规定，及时、足额办理政府投资项目资金拨付。</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加强绩效管理，采取项目实施事前绩效评估，绩效目标作为申请和安排政府投资的重要依据。区财政局会同其他有关部门每年应当对政府投资项目的年度计划绩效目标实现情况组织评价，加强绩效评价结果运用。</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编制应当加强绩效管理。绩效目标作为申请和安排政府投资的重要依据，应与政府投资计划同步申报、同步下达。投资主管部门和其他有关部门应当每年对政府投资计划绩效目标实现情况组织评价，加强绩效评价结果运用。</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省级政策和项目事前绩效评估管理暂行办法》（皖财绩〔</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666</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所称事前绩效评估，是指省级预算部门依据国家及省有关政策要求、事业发展规划等，对拟新出台或修订调整（以下统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新出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重大政策和项目，运用科学合理的评估方法，就立项必要性、投入经济性、绩效目标合理性、实施方案可行性和筹资合规性等进行客观、公正的评估。</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适用于省级拟新出台通过预算资金安排的重大政策和项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事前绩效评估职责分工。省级预算部门是实施事前绩效评估的责任主体，负责制定本部门事前绩效评估实施办法</w:t>
            </w:r>
            <w:r>
              <w:rPr>
                <w:rFonts w:ascii="Times New Roman" w:hAnsi="Times New Roman" w:cs="Times New Roman" w:eastAsia="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央政府投资项目后评价管理办法》（发改投资【</w:t>
            </w:r>
            <w:r>
              <w:rPr>
                <w:rFonts w:eastAsia="仿宋_GB2312" w:cs="Times New Roman" w:ascii="Times New Roman" w:hAnsi="Times New Roman"/>
                <w:b/>
                <w:bCs/>
                <w:sz w:val="28"/>
                <w:szCs w:val="28"/>
                <w:lang w:val="en-US" w:eastAsia="zh-CN"/>
              </w:rPr>
              <w:t>2014</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29</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国家发展改革委负责项目后评价的组织和管理工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项目所在地的省级发展改革部门负责组织协调本地区有关单位配合承担项目后评价任务的工程咨询机构做好相关工作。</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年度计划的执行情况向区人大常委会报告。年度投资计划且投资规模超过</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或者区本级财政安排资金</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上的新开工项目提请区人大常委会审议批准。经审议批准的政府重大投资项目在实施中因特殊情况确需取消，或者未纳入年度计划但必须新增的政府重大投资项目，需提请区人大常委会审议。</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黄山市徽州区人大常委会关于区级政府性投资项目的监督办法》（徽人常〔</w:t>
            </w:r>
            <w:r>
              <w:rPr>
                <w:rFonts w:eastAsia="仿宋_GB2312" w:cs="Times New Roman" w:ascii="Times New Roman" w:hAnsi="Times New Roman"/>
                <w:b/>
                <w:bCs/>
                <w:sz w:val="28"/>
                <w:szCs w:val="28"/>
                <w:lang w:val="en-US" w:eastAsia="zh-CN"/>
              </w:rPr>
              <w:t>2019</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7</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人民政府应当在区人大常委会会议前一个月，将纳入年度投资计划且投资规模超过</w:t>
            </w:r>
            <w:r>
              <w:rPr>
                <w:rFonts w:eastAsia="仿宋_GB2312" w:cs="Times New Roman" w:ascii="Times New Roman" w:hAnsi="Times New Roman"/>
                <w:sz w:val="28"/>
                <w:szCs w:val="28"/>
                <w:lang w:val="en-US" w:eastAsia="zh-CN"/>
              </w:rPr>
              <w:t>3000</w:t>
            </w:r>
            <w:r>
              <w:rPr>
                <w:rFonts w:ascii="Times New Roman" w:hAnsi="Times New Roman" w:cs="Times New Roman" w:eastAsia="仿宋_GB2312"/>
                <w:sz w:val="28"/>
                <w:szCs w:val="28"/>
                <w:lang w:val="en-US" w:eastAsia="zh-CN"/>
              </w:rPr>
              <w:t>万元或者区本级财政安排资金</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万元以上的新建项目，提请区人大常委会审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人民政府应当按照区人大常委会审议批准的政府重大投资项目计划组织实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审议批准的政府重大投资项目在实施中因特殊情况确需取消，或者未纳入年度计划但必须新增的政府重大投资项目，由区人民政府提请区人大常委会审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人民政府应当在每年第一季度向区人大常委会报告上一年度政府投资项目计划执行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区人民政府在向区人大常委会报告上半年国民经济和社会发展计划执行情况时，应同时报告本年度政府投资项目计划的执行情况。</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政府投资项目实施</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开工建设，应当符合《政府投资条例》和有关法律、行政法规规定的建设条件，不符合规定的建设条件的，不得开工建设。</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开工建设，应当符合本条例和有关法律、行政法规规定的建设条件；不符合规定的建设条件的，不得开工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务院规定应当审批开工报告的重大政府投资项目，按照规定办理开工报告审批手续后方可开工建设。</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开工建设，应当符合有关法律、法规和本办法规定的建设条件；不符合规定条件的，不得开工建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务院规定应当审批开工报告的重大政府投资项目，按照规定办理开工报告审批手续后方可开工建设。</w:t>
            </w:r>
          </w:p>
        </w:tc>
      </w:tr>
      <w:tr>
        <w:trPr>
          <w:trHeight w:val="517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依法必须进行招标的项目，应当按照审批核准的招标范围、招标方式、招标组织形式等开展招投标活动。任何单位和个人不得将依法必须进行招标的项目化整为零或者以其他任何方式规避招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依法必须招标限额以下项目，可按照《中华人民共和国政府采购法》及其实施条例、《政府采购品目分类目录》对工程以及与工程建设有关的货物、服务等项目实行政府采购。列入集中采购目录的项目，采用集中采购或委托集中采购机构代理采购，达到采购限额标准以上的未列入集中采购目录的项目，采用分散采购（自行采购），其中适用《中华人民共和国招标投标法》及其实施条例的，采用招标方式采购。</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采购的工程是指建设工程，包括建筑物和构筑物的新建、改建、扩建及其相关的装修、拆除、修缮等；与工程建设有关的货物，是指构成工程不可分割的组成部分，且为实现工程基本功能所必需的设备、材料等；与工程建设有关的服务，是指完成工程所需的勘察、设计、监理等服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同一项目中可以合并进行勘察、设计、施工、监理以及与工程建设有关的重要设备、材料等采购，合同估算价合计达到规定限额标准的，必须招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以工代赈的政府投资项目，招标公告中告知该项目实施以工代赈的建设任务和用工环节，在招标文件中明确以工代赈用工及劳务报酬发放要求，在公共资源交易平台公开并接受群众监督。在重点工程配套设施建设中实施的以工代赈中央预算内投资项目，劳务报酬占中央资金比例要提高</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以上。</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华人民共和国招标投标法</w:t>
            </w: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任何单位和个人不得将依法必须进行招标的项目化整为零或者以其他任何方式规避招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中华人民共和国招标投标法</w:t>
            </w:r>
            <w:r>
              <w:rPr>
                <w:rFonts w:ascii="Times New Roman" w:hAnsi="Times New Roman" w:cs="Times New Roman" w:eastAsia="仿宋_GB2312"/>
                <w:b/>
                <w:bCs/>
                <w:sz w:val="28"/>
                <w:szCs w:val="28"/>
                <w:lang w:val="en-US" w:eastAsia="zh-CN"/>
              </w:rPr>
              <w:t>实施条例》</w:t>
            </w:r>
            <w:r>
              <w:rPr>
                <w:rFonts w:ascii="Times New Roman" w:hAnsi="Times New Roman" w:cs="Times New Roman" w:eastAsia="楷体_GB2312"/>
                <w:b/>
                <w:bCs/>
                <w:sz w:val="28"/>
                <w:szCs w:val="28"/>
                <w:lang w:val="en-US" w:eastAsia="zh-CN"/>
              </w:rPr>
              <w:t>第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华人民共和国政府采购法》</w:t>
            </w:r>
            <w:r>
              <w:rPr>
                <w:rFonts w:ascii="Times New Roman" w:hAnsi="Times New Roman" w:cs="Times New Roman" w:eastAsia="楷体_GB2312"/>
                <w:b/>
                <w:bCs/>
                <w:sz w:val="28"/>
                <w:szCs w:val="28"/>
                <w:lang w:val="en-US" w:eastAsia="zh-CN"/>
              </w:rPr>
              <w:t>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在中华人民共和国境内进行的政府采购适用本法。</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集中采购目录和采购限额标准依照本法规定的权限制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法所称采购，是指以合同方式有偿取得货物、工程和服务的行为，包括购买、租赁、委托、雇用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法所称货物，是指各种形态和种类的物品，包括原材料、燃料、设备、产品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法所称工程，是指建设工程，包括建筑物和构筑物的新建、改建、扩建、装修、拆除、修缮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法所称服务，是指除货物和工程以外的其他政府采购对象。</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中华人民共和国政府采购法实施条例》第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采购法第二条所称财政性资金是指纳入预算管理的资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财政性资金作为还款来源的借贷资金，视同财政性资金。</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采购法第二条所称服务，包括政府自身需要的服务和政府向社会公众提供的公共服务。</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集中采购目录包括集中采购机构采购项目和部门集中采购项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技术、服务等标准统一，采购人普遍使用的项目，列为集中采购机构采购项目；采购人本部门、本系统基于业务需要有特殊要求，可以统一采购的项目，列为部门集中采购项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采购工程以及与工程建设有关的货物、服务，采用招标方式采购的，适用《中华人民共和国招标投标法》及其实施条例；采用其他方式采购的，适用政府采购法及本条例。</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采购工程以及与工程建设有关的货物、服务，应当执行政府采购政策。</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必须招标的工程项目规定》（国家发改委</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第</w:t>
            </w:r>
            <w:r>
              <w:rPr>
                <w:rFonts w:eastAsia="仿宋_GB2312" w:cs="Times New Roman" w:ascii="Times New Roman" w:hAnsi="Times New Roman"/>
                <w:b/>
                <w:bCs/>
                <w:sz w:val="28"/>
                <w:szCs w:val="28"/>
                <w:lang w:val="en-US" w:eastAsia="zh-CN"/>
              </w:rPr>
              <w:t>16</w:t>
            </w:r>
            <w:r>
              <w:rPr>
                <w:rFonts w:ascii="Times New Roman" w:hAnsi="Times New Roman" w:cs="Times New Roman" w:eastAsia="仿宋_GB2312"/>
                <w:b/>
                <w:bCs/>
                <w:sz w:val="28"/>
                <w:szCs w:val="28"/>
                <w:lang w:val="en-US" w:eastAsia="zh-CN"/>
              </w:rPr>
              <w:t>号令）</w:t>
            </w:r>
            <w:r>
              <w:rPr>
                <w:rFonts w:ascii="Times New Roman" w:hAnsi="Times New Roman" w:cs="Times New Roman" w:eastAsia="楷体_GB2312"/>
                <w:b/>
                <w:bCs/>
                <w:sz w:val="28"/>
                <w:szCs w:val="28"/>
                <w:lang w:val="en-US" w:eastAsia="zh-CN"/>
              </w:rPr>
              <w:t>第五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同一项目中可以合并进行的勘察、设计、施工、监理以及与工程建设有关的重要设备、材料等的采购，合同估算价合计达到前款规定标准的，必须招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在重点工程项目中大力实施以工代赈促进当地群众就业增收实施方案》（皖发改代赈【</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593</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四、关键环节</w:t>
            </w:r>
            <w:r>
              <w:rPr>
                <w:rFonts w:ascii="Times New Roman" w:hAnsi="Times New Roman" w:cs="Times New Roman" w:eastAsia="仿宋_GB2312"/>
                <w:sz w:val="28"/>
                <w:szCs w:val="28"/>
                <w:lang w:val="en-US" w:eastAsia="zh-CN"/>
              </w:rPr>
              <w:t>。（二）项目招标阶段公开以工代赈政策落实情况。重点工程项目业主单位要在招标公告中告知该项目实施以工代赈的建设任务和用工环节，在招标文件中明确以工代赈用工及劳务报酬发放要求，并依托</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省市共建、市县一体</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公共资源交易平台公开，接受群众监督。</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五、组织保障措施。</w:t>
            </w:r>
            <w:r>
              <w:rPr>
                <w:rFonts w:ascii="Times New Roman" w:hAnsi="Times New Roman" w:cs="Times New Roman" w:eastAsia="仿宋_GB2312"/>
                <w:sz w:val="28"/>
                <w:szCs w:val="28"/>
                <w:lang w:val="en-US" w:eastAsia="zh-CN"/>
              </w:rPr>
              <w:t>实施好中央预算内以工代赈项目，尽可能提高劳务报酬占中央资金比例，其中在重点工程配套设施建设中实施的以工代赈中央预算内投资项目，劳力报酬占中央资金比例要提高到</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以上。</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实行项目法人制、招标投标制、合同管理制、工程监理制，负责项目的建设、管理运行和移交。</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非经营性政府投资项目可以实行代建制，区发展改革委对实施代建制的项目，应当在可行性研究报告批复时予以明确，代建单位通过招标方等方式选择确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和社会资本合作模式（</w:t>
            </w:r>
            <w:r>
              <w:rPr>
                <w:rFonts w:eastAsia="仿宋_GB2312" w:cs="Times New Roman" w:ascii="Times New Roman" w:hAnsi="Times New Roman"/>
                <w:sz w:val="28"/>
                <w:szCs w:val="28"/>
                <w:lang w:val="en-US" w:eastAsia="zh-CN"/>
              </w:rPr>
              <w:t>PPP</w:t>
            </w:r>
            <w:r>
              <w:rPr>
                <w:rFonts w:ascii="Times New Roman" w:hAnsi="Times New Roman" w:cs="Times New Roman" w:eastAsia="仿宋_GB2312"/>
                <w:sz w:val="28"/>
                <w:szCs w:val="28"/>
                <w:lang w:val="en-US" w:eastAsia="zh-CN"/>
              </w:rPr>
              <w:t>）项目，应当在项目建议书、可行性研究报告批复中明确，并由实施单位通过招标方式确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政府投资资金的村庄建设项目，具备条件的，可以由村民委员会、村集体经济组织等作为项目法人。</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国务院关于投资体制改革的决定》</w:t>
            </w:r>
            <w:r>
              <w:rPr>
                <w:rFonts w:ascii="Times New Roman" w:hAnsi="Times New Roman" w:cs="Times New Roman" w:eastAsia="楷体_GB2312"/>
                <w:b/>
                <w:bCs/>
                <w:sz w:val="28"/>
                <w:szCs w:val="28"/>
                <w:lang w:val="en-US" w:eastAsia="zh-CN"/>
              </w:rPr>
              <w:t>三、完善政府投资体制，规范政府投资行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五</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加强政府投资项目管理，改进建设实施方式。</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对非经营性政府投资项目加快推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建制</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即通过招标等方式，选择专业化的项目管理单位负责建设实施，严格控制项目投资、质量和工期，竣工验收后移交给使用单位。增强投资风险意识，建立和完善政府投资项目的风险管理机制。</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黄山市发改委等</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部门《关于印发黄山市政府投资项目代建制管理暂行办法的通知》（黄发改投资【</w:t>
            </w:r>
            <w:r>
              <w:rPr>
                <w:rFonts w:eastAsia="仿宋_GB2312" w:cs="Times New Roman" w:ascii="Times New Roman" w:hAnsi="Times New Roman"/>
                <w:b/>
                <w:bCs/>
                <w:sz w:val="28"/>
                <w:szCs w:val="28"/>
                <w:lang w:val="en-US" w:eastAsia="zh-CN"/>
              </w:rPr>
              <w:t>2015</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72</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第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市发改部门在项目建议书批复文件中明确项目是否实行代建制。</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关于村庄建设项目施行简易审批的指导意见》（发改农经〔</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1337</w:t>
            </w:r>
            <w:r>
              <w:rPr>
                <w:rFonts w:ascii="Times New Roman" w:hAnsi="Times New Roman" w:cs="Times New Roman" w:eastAsia="仿宋_GB2312"/>
                <w:b/>
                <w:bCs/>
                <w:sz w:val="28"/>
                <w:szCs w:val="28"/>
                <w:lang w:val="en-US" w:eastAsia="zh-CN"/>
              </w:rPr>
              <w:t>号），</w:t>
            </w:r>
            <w:r>
              <w:rPr>
                <w:rFonts w:ascii="Times New Roman" w:hAnsi="Times New Roman" w:cs="Times New Roman" w:eastAsia="楷体_GB2312"/>
                <w:b/>
                <w:bCs/>
                <w:sz w:val="28"/>
                <w:szCs w:val="28"/>
                <w:lang w:val="en-US" w:eastAsia="zh-CN"/>
              </w:rPr>
              <w:t>七、发挥村民决策和建设主体作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对于安排政府投资资金的村庄建设项目，要综合考虑标庄实际和工作基础，确定项目法人单位。具备条件的，可以由村民委员会、村集体经济组织等用为项目法人。</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因缺少相关专业技术人员和建设管理经验的政府直接投资项目可实行代建制度（代建制）。项目代建实施单位按照与项目单位签订的合同，承担项目建设实施的相关权利义务，严格执行项目投资概算、质量标准和建设工期等要求，在项目竣工验收后将项目交付项目单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鼓励政府投资项目推行工程总承包、全过程咨询服务，提倡采用建筑信息模型（</w:t>
            </w:r>
            <w:r>
              <w:rPr>
                <w:rFonts w:eastAsia="仿宋_GB2312" w:cs="Times New Roman" w:ascii="Times New Roman" w:hAnsi="Times New Roman"/>
                <w:sz w:val="28"/>
                <w:szCs w:val="28"/>
                <w:lang w:val="en-US" w:eastAsia="zh-CN"/>
              </w:rPr>
              <w:t>BIM</w:t>
            </w:r>
            <w:r>
              <w:rPr>
                <w:rFonts w:ascii="Times New Roman" w:hAnsi="Times New Roman" w:cs="Times New Roman" w:eastAsia="仿宋_GB2312"/>
                <w:sz w:val="28"/>
                <w:szCs w:val="28"/>
                <w:lang w:val="en-US" w:eastAsia="zh-CN"/>
              </w:rPr>
              <w:t>）、装配式建筑、绿色建筑等新技术、新工艺。</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对于项目单位缺少相关专业技术人员和建设管理经验的政府直接投资项目可实行代建制度（代建制）。项目代建实施单位按照与项目单位签订的合同，承担项目建设实施的相关权利义务，严格执行项目投资概算、质量标准和建设工期等要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鼓励政府投资项目推行工程总承包、全过程咨询服务，提倡采用建筑信息模型（</w:t>
            </w:r>
            <w:r>
              <w:rPr>
                <w:rFonts w:eastAsia="仿宋_GB2312" w:cs="Times New Roman" w:ascii="Times New Roman" w:hAnsi="Times New Roman"/>
                <w:sz w:val="28"/>
                <w:szCs w:val="28"/>
                <w:lang w:val="en-US" w:eastAsia="zh-CN"/>
              </w:rPr>
              <w:t>BIM</w:t>
            </w:r>
            <w:r>
              <w:rPr>
                <w:rFonts w:ascii="Times New Roman" w:hAnsi="Times New Roman" w:cs="Times New Roman" w:eastAsia="仿宋_GB2312"/>
                <w:sz w:val="28"/>
                <w:szCs w:val="28"/>
                <w:lang w:val="en-US" w:eastAsia="zh-CN"/>
              </w:rPr>
              <w:t>）、装配式建筑、绿色建筑等新技术、新工艺。</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国家、省、市有关规定合理确定并严格执行建设工期，任何单位和个人不得非法干预。</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国家有关规定合理确定并严格执行建设工期，任何单位和个人不得非法干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国家及省有关规定合理确定并严格执行建设工期，任何单位和个人不得非法干预。</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所需资金应当按照有关规定确保落实到位。政府投资项目不得由施工单位垫资建设。</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所需资金应当按照国家有关规定确保落实到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投资项目不得由施工单位垫资建设。</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四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所需资金应当按照国家及省有关规定确保落实到位。政府投资项目不得由施工单位垫资建设。</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八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项目审批部门批准的建设地点、建设规模和建设内容实施，不得擅自变更，拟变更建设地点或拟对建设规模和建设内容等作较大变更的，应当按照规定的程序报原可行性研究报告、初步设计审批部门重新审批。</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应当按照项目审批部门批准的建设地点、建设规模和建设内容实施，不得擅自变更；拟变更建设地点或拟对建设规模和建设内容等作较大变更的，应当按照规定的程序报原可行性研究报告审批部门重新审批。</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三十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设投资原则上不得超过经核定的投资概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因国家政策调整、价格上涨、地质条件发生重大变化以及自然灾害等不可抗力因素导致原核定概算不能满足工程实际需要确需增加投资概算的，可以申请调整概算。项目单位应当提出调整方案及资金来源，按照规定的程序报初步设计（投资概算）审批单位核定。涉及预算调整或者调剂的，依照有关预算的法律、行政法规和国家有关规定办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设投资原则上不得超过经核定的投资概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设投资原则上不得超过经核定的投资概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因国家政策调整、价格上涨、地质条件发生重大变化以及自然灾害等不可抗力因素导致原核定概算不能满足工程实际需要确需增加投资概算的，项目单位应当提出调整方案及资金来源，按照规定的程序报原初步设计审批部门或者投资概算核定部门核定；涉及预算调整或者调剂的，依照有关预算的法律、行政法规和国家及省有关规定办理。</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有下列情形之一的，原则上不予重新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已基本建设完成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单位在建设过程中擅自改变建设地点、建设内容和建设规模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项目实施过程中其他违法违规行为造成重大社会影响的。</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三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有下列情形之一的，原则上不予重新审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已基本建设完成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单位在建设过程中擅自改变建设地点、建设内容和建设规模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项目实施过程中其他违法违规行为造成重大社会影响的。</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成后，按照国家及省市有关规定进行竣工验收，并在竣工验收合格后及时办理竣工财务决算，报区财政局审批。对政府投资项目竣工验收合格后形成的固定资产，项目单位应当依法办理产权登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投资项目结余的财政资金，应当按照国家和省市有关规定缴回国库。</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成后，应当按照国家有关规定进行竣工验收，并在竣工验收合格后及时办理竣工财务决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投资项目结余的财政资金，应当按照国家有关规定缴回国库。</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建成后，按照国家及省有关规定进行竣工验收，并在竣工验收合格后及时办理竣工财务决算，报同级财政部门审批。对政府投资项目竣工验收合格后形成的固定资产，项目单位应当依法办理产权登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府投资项目结余的财政资金，应当按照国家及省有关规定缴回国库。</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应当按照国家及省市有关规定，选择有代表性已建成的政府投资项目，委托具备相应资质的工程咨询机构进行后评价。参加过同一项目前期工作、建设实施工作或编写自我总结评价报告的工程咨询机构不得承担该项目的后评价任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列入后评价的政府投资项目，项目单位向项目审批部门报送项</w:t>
            </w:r>
            <w:r>
              <w:rPr>
                <w:rFonts w:ascii="Times New Roman" w:hAnsi="Times New Roman" w:cs="Times New Roman" w:eastAsia="仿宋_GB2312"/>
                <w:color w:val="000000"/>
                <w:sz w:val="28"/>
                <w:szCs w:val="28"/>
                <w:lang w:val="en-US" w:eastAsia="zh-CN"/>
              </w:rPr>
              <w:t>目</w:t>
            </w:r>
            <w:r>
              <w:rPr>
                <w:rFonts w:ascii="Times New Roman" w:hAnsi="Times New Roman" w:cs="Times New Roman" w:eastAsia="仿宋_GB2312"/>
                <w:color w:val="000000"/>
                <w:sz w:val="28"/>
                <w:szCs w:val="28"/>
                <w:lang w:val="en-US" w:eastAsia="zh-CN"/>
              </w:rPr>
              <w:t>自</w:t>
            </w:r>
            <w:r>
              <w:rPr>
                <w:rFonts w:ascii="Times New Roman" w:hAnsi="Times New Roman" w:cs="Times New Roman" w:eastAsia="仿宋_GB2312"/>
                <w:color w:val="000000"/>
                <w:sz w:val="28"/>
                <w:szCs w:val="28"/>
                <w:lang w:val="en-US" w:eastAsia="zh-CN"/>
              </w:rPr>
              <w:t>我总结评价报告，</w:t>
            </w:r>
            <w:r>
              <w:rPr>
                <w:rFonts w:ascii="Times New Roman" w:hAnsi="Times New Roman" w:cs="Times New Roman" w:eastAsia="仿宋_GB2312"/>
                <w:sz w:val="28"/>
                <w:szCs w:val="28"/>
                <w:lang w:val="en-US" w:eastAsia="zh-CN"/>
              </w:rPr>
              <w:t>包括以下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概况：项目目标、建设内容、投资估算、前期审批情况、资金来源及到位情况、实施进度、批准概算及执行情况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实施过程总结：前期准备、建设实施、项目运行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项目效果评价：技术水平、财务及经济效益、社会效益、环境效益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项目目标评价：目标实现程度、差距及原因、持续能力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项目总结：评价结论、主要经验教训和相关建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后评价应当根据项目建成后的实际效果，对项目审批和实施进行全面评价并提出明确意见，作为规划制定、项目审批、资金安排、项目管理的重要参考依据。</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应当按照国家及省有关规定，选择有代表性已建成的政府投资项目，委托中介服务机构对所选项目进行后评价。后评价应当根据项目建成后的实际效果，对项目审批和实施进行全面评价并提出明确意见，作为规划制定、项目审批、资金安排、项目管理的重要参考依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关于印发中央政府投资项目后评价管理办法和中央政府投资项目后评价报告编制大纲（试行）的通知》（发改投资【</w:t>
            </w:r>
            <w:r>
              <w:rPr>
                <w:rFonts w:eastAsia="仿宋_GB2312" w:cs="Times New Roman" w:ascii="Times New Roman" w:hAnsi="Times New Roman"/>
                <w:b/>
                <w:bCs/>
                <w:sz w:val="28"/>
                <w:szCs w:val="28"/>
                <w:lang w:val="en-US" w:eastAsia="zh-CN"/>
              </w:rPr>
              <w:t>2014</w:t>
            </w:r>
            <w:r>
              <w:rPr>
                <w:rFonts w:ascii="Times New Roman" w:hAnsi="Times New Roman" w:cs="Times New Roman" w:eastAsia="仿宋_GB2312"/>
                <w:b/>
                <w:bCs/>
                <w:sz w:val="28"/>
                <w:szCs w:val="28"/>
                <w:lang w:val="en-US" w:eastAsia="zh-CN"/>
              </w:rPr>
              <w:t>】</w:t>
            </w:r>
            <w:r>
              <w:rPr>
                <w:rFonts w:eastAsia="仿宋_GB2312" w:cs="Times New Roman" w:ascii="Times New Roman" w:hAnsi="Times New Roman"/>
                <w:b/>
                <w:bCs/>
                <w:sz w:val="28"/>
                <w:szCs w:val="28"/>
                <w:lang w:val="en-US" w:eastAsia="zh-CN"/>
              </w:rPr>
              <w:t>2129</w:t>
            </w:r>
            <w:r>
              <w:rPr>
                <w:rFonts w:ascii="Times New Roman" w:hAnsi="Times New Roman" w:cs="Times New Roman" w:eastAsia="仿宋_GB2312"/>
                <w:b/>
                <w:bCs/>
                <w:sz w:val="28"/>
                <w:szCs w:val="28"/>
                <w:lang w:val="en-US" w:eastAsia="zh-CN"/>
              </w:rPr>
              <w:t>号）</w:t>
            </w:r>
            <w:r>
              <w:rPr>
                <w:rFonts w:ascii="Times New Roman" w:hAnsi="Times New Roman" w:cs="Times New Roman" w:eastAsia="仿宋_GB2312"/>
                <w:sz w:val="28"/>
                <w:szCs w:val="28"/>
                <w:lang w:val="en-US" w:eastAsia="zh-CN"/>
              </w:rPr>
              <w:t>中的《中央政府投资项目后评价管理办法》</w:t>
            </w:r>
            <w:r>
              <w:rPr>
                <w:rFonts w:ascii="Times New Roman" w:hAnsi="Times New Roman" w:cs="Times New Roman" w:eastAsia="楷体_GB2312"/>
                <w:b/>
                <w:bCs/>
                <w:sz w:val="28"/>
                <w:szCs w:val="28"/>
                <w:lang w:val="en-US" w:eastAsia="zh-CN"/>
              </w:rPr>
              <w:t>第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自我总结评价报告应主要包括以下内容：</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概况：项目目标、建设内容、投资估算、前期审批情况、资金来源及到位情况、实施进度、批准概算及执行情况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项目实施过程总结：前期准备、建设实施、项目运行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项目效果评价：技术水平、财务及经济效益、社会效益、资源利用效率、环境影响、可持续能力等；</w:t>
            </w:r>
          </w:p>
          <w:p>
            <w:pPr>
              <w:pStyle w:val="Normal"/>
              <w:keepNext w:val="false"/>
              <w:keepLines w:val="false"/>
              <w:widowControl w:val="false"/>
              <w:kinsoku w:val="true"/>
              <w:overflowPunct w:val="true"/>
              <w:autoSpaceDE w:val="true"/>
              <w:bidi w:val="0"/>
              <w:snapToGrid w:val="false"/>
              <w:spacing w:lineRule="exact" w:line="400"/>
              <w:ind w:left="559"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项目目标评价：目标实现程度、差距及原因</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项目总结：评价结论、主要经验教训和相关建议。</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自我总结评价报告可参照项目后评价报告编制大纲进行编制。</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国家发展改革委根据项目后评价年度计划，委托具备相应资质的工程咨询机构承担项目后评价任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国家发展改革委不得委托参加过同一项目前期、建设实施工作或编写自我总结评价报告的工程咨询机构承担该项目的后评价任务。</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政府投资项目监督管理</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通过安徽省投资项目在线审批监管平台等如实报送政府投资项目开工建设、建设进度、竣工的基本信息。</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通过在线平台如实报送政府投资项目开工建设、建设进度、竣工的基本信息。</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通过在线平台如实报送政府投资项目开工建设、建设进度、竣工等基本信息。</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按照谁审批谁监管、谁主管谁监管的原则，项目审批部门以及依法对政府投资项目负有监督管理职责的其他部门，应当采取在线监测、现场核查等方式，加强对政府投资项目的监督检查。监督检查的主要内容包括：</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建设手续是否齐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建设进度是否符合投资计划要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建设资金是否到位，资金使用是否规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建设地点、建设内容、建设规模和筹资方式等与批复文件是否相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项目信息和进度数据填报是否及时、准确、完整；</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法律、行政法规规定的其他内容。</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和依法对政府投资项目负有监督管理职责的其他部门应当采取在线监测、现场核查等方式，加强对政府投资项目实施情况的监督检查。</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按照谁审批谁监管、谁主管谁监管的原则，项目审批部门以及依法对政府投资项目负有监督管理职责的其他部门，应当采取在线监测、现场核查等方式，加强对政府投资项目的监督检查。监督检查的主要内容包括：</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项目建设手续是否齐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建设进度是否符合投资计划要求；</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建设资金是否到位，资金使用是否规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建设地点、建设内容、建设规模和筹资方式等与批复文件是否相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项目信息和进度数据填报是否及时、准确、完整；</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法律、行政法规规定的其他内容。</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五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和依法对政府投资项目负责监督管理职的其他部门建立政府投资项目信息共享机制，通过安徽省投资项目在线审批监管平台、黄山市工程建设项目审批管理系统等实现信息共享。</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投资主管部门和依法对政府投资项目负有监督管理职责的其他部门应当建立政府投资项目信息共享机制，通过在线平台实现信息共享。</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和依法对政府投资项目负有监督管理职责的其他部门应当建立政府投资项目信息共享机制，通过在线平台实现信息共享。</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按照国家有关规定加强政府投资项目档案管理，将项目审批和实施过程中的有关文件、资料存档备查。</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二十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按照国家有关规定加强政府投资项目档案管理，将项目审批和实施过程中的有关文件、资料存档备查。</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单位应当按照国家有关规定加强政府投资项目档案管理，将项目审批和实施过程中的有关文件、资料存档备查。</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七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政府投资项目审批和实施以及监督检查的信息应当依法公开。</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三十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政府投资项目审批和实施以及监督检查的信息应当依法公开。</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四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年度计划、政府投资项目审批和实施以及监督检查的信息应当依法公开。</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八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的绩效管理、建设工程质量管理、安全生产管理等事项，依照有关法律、行政法规和国家有关规定执行。</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条例》</w:t>
            </w:r>
            <w:r>
              <w:rPr>
                <w:rFonts w:ascii="Times New Roman" w:hAnsi="Times New Roman" w:cs="Times New Roman" w:eastAsia="楷体_GB2312"/>
                <w:b/>
                <w:bCs/>
                <w:sz w:val="28"/>
                <w:szCs w:val="28"/>
                <w:lang w:val="en-US" w:eastAsia="zh-CN"/>
              </w:rPr>
              <w:t>第三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的绩效管理、建设工程质量管理、安全生产管理等事项，依照有关法律、行政法规和国家有关规定执行。</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五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的绩效管理、建设工程质量管理、安全生产管理等事项，依照有关法律、行政法规和国家有关规定执行。</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四十九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和依法对政府投资项目负有监督管理职责的其他部门应当接受单位、个人对政府投资项目在审批、建设过程中的违法违规行为的投诉和举报，并按照国家及省市有关规定进行查处。</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关单位及其工作人员的失信信息，依法依规归集到公共信用信息共享服务平台。</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五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项目审批部门和依法对政府投资项目负有监督管理职责的其他部门应当接受单位、个人对政府投资项目在审批、建设过程中的违法违规行为的投诉和举报，并按照国家及省有关规定进行查处。</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相关单位及其工作人员的失信信息，依法依规归集到公共信用信息共享服务平台。</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十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审批部门、其他有关部门以及项目单位、代建实施单位违反法律法规和国家及省市有关规定的，依法依规追究相关单位及责任人员的责任。</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办法》</w:t>
            </w:r>
            <w:r>
              <w:rPr>
                <w:rFonts w:ascii="Times New Roman" w:hAnsi="Times New Roman" w:cs="Times New Roman" w:eastAsia="楷体_GB2312"/>
                <w:b/>
                <w:bCs/>
                <w:sz w:val="28"/>
                <w:szCs w:val="28"/>
                <w:lang w:val="en-US" w:eastAsia="zh-CN"/>
              </w:rPr>
              <w:t>第五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政府投资项目审批部门、其他有关部门以及项目单位、代建实施单位违反法律法规和国家及省市有关规定的，依法依规追究相关单位及责任人员的责任。</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附则</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十一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区属政府投融资公司、国有企业使用本办法投资建设的政府投资项目，实行审批制，使用自筹资金建设的经营性项目，按项目性质采取核准制或备案制。</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安徽黄山徽州经济开发区管委会根据《安徽省省级开发区条例》经区政府授权，履行管辖区域内的政府投资项目审批管理职能，并有关部门备案或审批。</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安徽省省级开发区条例》（</w:t>
            </w:r>
            <w:r>
              <w:rPr>
                <w:rFonts w:eastAsia="仿宋_GB2312" w:cs="Times New Roman" w:ascii="Times New Roman" w:hAnsi="Times New Roman"/>
                <w:b/>
                <w:bCs/>
                <w:sz w:val="28"/>
                <w:szCs w:val="28"/>
                <w:lang w:val="en-US" w:eastAsia="zh-CN"/>
              </w:rPr>
              <w:t>2004</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23</w:t>
            </w:r>
            <w:r>
              <w:rPr>
                <w:rFonts w:ascii="Times New Roman" w:hAnsi="Times New Roman" w:cs="Times New Roman" w:eastAsia="仿宋_GB2312"/>
                <w:b/>
                <w:bCs/>
                <w:sz w:val="28"/>
                <w:szCs w:val="28"/>
                <w:lang w:val="en-US" w:eastAsia="zh-CN"/>
              </w:rPr>
              <w:t>日安徽省第十届人民代表大会常务委员会第九次会议修订）</w:t>
            </w:r>
            <w:r>
              <w:rPr>
                <w:rFonts w:ascii="Times New Roman" w:hAnsi="Times New Roman" w:cs="Times New Roman" w:eastAsia="楷体_GB2312"/>
                <w:b/>
                <w:bCs/>
                <w:sz w:val="28"/>
                <w:szCs w:val="28"/>
                <w:lang w:val="en-US" w:eastAsia="zh-CN"/>
              </w:rPr>
              <w:t>第十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开发区管委会行使下列职权：（三）按规定权限审批或审核开发区内的投资项目，并报有关部门备案或审批；</w:t>
            </w:r>
          </w:p>
        </w:tc>
      </w:tr>
      <w:tr>
        <w:trPr>
          <w:trHeight w:val="38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sz w:val="28"/>
                <w:szCs w:val="28"/>
                <w:lang w:val="en-US" w:eastAsia="zh-CN"/>
              </w:rPr>
              <w:t>第五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本办法自印发之日起执行。有效期</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年。</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8:00Z</dcterms:created>
  <dc:creator>吴仁华</dc:creator>
  <dc:description/>
  <dc:language>en-US</dc:language>
  <cp:lastModifiedBy>Administrator</cp:lastModifiedBy>
  <dcterms:modified xsi:type="dcterms:W3CDTF">2024-05-13T03: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E27F112F046A6819245AD308BB2B8</vt:lpwstr>
  </property>
  <property fmtid="{D5CDD505-2E9C-101B-9397-08002B2CF9AE}" pid="3" name="KSOProductBuildVer">
    <vt:lpwstr>2052-12.1.0.16729</vt:lpwstr>
  </property>
  <property fmtid="{D5CDD505-2E9C-101B-9397-08002B2CF9AE}" pid="4" name="commondata">
    <vt:lpwstr>commondata</vt:lpwstr>
  </property>
</Properties>
</file>