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680"/>
        <w:jc w:val="center"/>
        <w:rPr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黄山市人民政府办公室关于印发</w:t>
      </w:r>
    </w:p>
    <w:p>
      <w:pPr>
        <w:pStyle w:val="Normal"/>
        <w:widowControl/>
        <w:snapToGrid w:val="false"/>
        <w:spacing w:lineRule="exact" w:line="680"/>
        <w:jc w:val="center"/>
        <w:rPr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黄山市工业经济考核办法的通知</w:t>
      </w:r>
    </w:p>
    <w:p>
      <w:pPr>
        <w:pStyle w:val="HTML"/>
        <w:widowControl/>
        <w:snapToGrid w:val="false"/>
        <w:spacing w:lineRule="exact" w:line="680"/>
        <w:ind w:firstLine="872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HTML"/>
        <w:widowControl/>
        <w:snapToGrid w:val="false"/>
        <w:spacing w:lineRule="exact" w:line="580"/>
        <w:ind w:left="1597" w:hanging="159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、县人民政府，黄山高新区管委会，市政府有关部门：</w:t>
      </w:r>
    </w:p>
    <w:p>
      <w:pPr>
        <w:pStyle w:val="HTML"/>
        <w:widowControl/>
        <w:snapToGrid w:val="false"/>
        <w:spacing w:lineRule="exact" w:line="58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市政府同意，现将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黄山市工业经济考核办法》印发给你们，请认真遵照执行。</w:t>
      </w:r>
    </w:p>
    <w:p>
      <w:pPr>
        <w:pStyle w:val="HTML"/>
        <w:widowControl/>
        <w:snapToGrid w:val="false"/>
        <w:spacing w:lineRule="exact" w:line="52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napToGrid w:val="false"/>
        <w:spacing w:lineRule="exact" w:line="52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napToGrid w:val="false"/>
        <w:spacing w:lineRule="exact" w:line="52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napToGrid w:val="false"/>
        <w:spacing w:lineRule="exact" w:line="520"/>
        <w:ind w:firstLine="63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napToGrid w:val="false"/>
        <w:spacing w:lineRule="exact" w:line="580"/>
        <w:ind w:right="1264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632"/>
          <w:tab w:val="left" w:pos="5250" w:leader="none"/>
        </w:tabs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黄山市工业经济考核办法</w:t>
      </w:r>
    </w:p>
    <w:p>
      <w:pPr>
        <w:pStyle w:val="Normal"/>
        <w:snapToGrid w:val="false"/>
        <w:spacing w:lineRule="exact" w:line="640"/>
        <w:ind w:firstLine="87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促进工业经济转型升级、提质增效，推动工业经济高质量发展，现结合我市实际，制定本办法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区县人民政府、黄山高新区管委会；工业企业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奖项设置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各区县人民政府、黄山高新区管委会设置工业经济发展先进奖第一名、第二名、第三名、第四名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工业企业设置工业纳税贡献二十强企业。特殊规定：有重大涉税风险的企业不作为工业纳税二十强评价对象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核内容及计分方法</w:t>
      </w:r>
    </w:p>
    <w:p>
      <w:pPr>
        <w:pStyle w:val="Normal"/>
        <w:tabs>
          <w:tab w:val="clear" w:pos="632"/>
          <w:tab w:val="left" w:pos="1276" w:leader="none"/>
        </w:tabs>
        <w:snapToGrid w:val="false"/>
        <w:spacing w:lineRule="exact" w:line="580"/>
        <w:ind w:firstLine="632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一）工业经济发展先进奖考核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．考核内容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基础分指标，其中屯溪区、黄山高新区考核数据分开计算分值，详见下表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64"/>
        <w:gridCol w:w="1364"/>
        <w:gridCol w:w="818"/>
      </w:tblGrid>
      <w:tr>
        <w:trPr>
          <w:tblHeader w:val="true"/>
          <w:trHeight w:val="6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增入规企业数（月度入规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、年度入规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技术改造投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开工制造业投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增省级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上制造业企业数字化改造完成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净增国家级高新技术企业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技术制造业增加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战略新兴产业产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元、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</w:rPr>
        <w:t>．计分方法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功效系数法公式为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得分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［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基础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某地区实际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地区最小值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color w:val="000000"/>
          <w:kern w:val="0"/>
          <w:sz w:val="32"/>
          <w:szCs w:val="32"/>
        </w:rPr>
        <w:t xml:space="preserve">/ 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地区最大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地区最小值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基础分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］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基础分均为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规模以上工业增加值、技术改造投资、新开工制造业投资、高技术制造业增加值、战略新兴产业产值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指标，参照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省政府目标管理绩效考核办法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工业投资指标，具体考核方式如下：采用静态和动态考核相结合，以功效系数法计算静态、动态分值，按照静态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、动态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0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计算得分，计算结果乘以对应指标权重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规上制造业企业数字化改造完成率指标，具体考核方式如下：运用功效系数法计算分值，计算结果乘以对应指标权重。其中各区域完成率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已实施数字化改造规上企业户数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该区域规上企业户数（测评分数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以上视同完成数字化改造）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新增入规企业数、新增省级以上“专精特新”企业数、净增国家级高新技术企业数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指标，具体考核方式如下：运用功效系数法计算分值，计算结果乘以对应指标权重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</w:rPr>
        <w:t>．加分项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企业上市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报省证监局辅导备案企业、新三板挂牌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首发上市报证监会或交易所受理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境内外主要交易所市场上市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企业做大做强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入库税收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万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入库税收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万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入库税收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万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入库税收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万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产值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产值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产值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徽菜产业规上工业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创新、研发及科技成果转化：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  <w:lang w:eastAsia="zh-CN"/>
        </w:rPr>
        <w:t>年度内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每新组建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家省级企业技术中心、省级工业设计中心、省级企业研发中心、省级工程研究中心、省级工程实验室、省级重点实验室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年度内每列入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省高层次科技人才团队，每新组建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家国家级企业技术中心、国家级工程研究中心、国家级工程实验室、国家级重点实验室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cs="方正仿宋_GBK"/>
          <w:color w:val="000000"/>
          <w:sz w:val="32"/>
          <w:szCs w:val="32"/>
        </w:rPr>
        <w:t>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家省级院士工作站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企业“专精特新”发展：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  <w:lang w:eastAsia="zh-CN"/>
        </w:rPr>
        <w:t>年度内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省级专精特新冠军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户国家级专精特新“小巨人”企业、国家级制造业单项冠军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⑤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工业项目建设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投资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以上首次入库纳统项目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投资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以上首次入库纳统项目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投资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以上首次入库纳统项目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对列入市级重点产业项目库里的项目，完成年初确定的本年计划投资额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0%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的分别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、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、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⑥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工业项目招引落地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对当年新招商引资的工业项目，每新增规上工业产值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万元及以上的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规上工业产值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及以上的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规上工业产值超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亿元及以上的企业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⑦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产业集群发展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内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省级先进制造业集群、省级中小企业特色产业集群、省级数字化转型示范园区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每新增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个国家级先进制造业集群、国家级中小企业特色产业集群、国家级绿色园区，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  <w:t>⑧</w:t>
      </w:r>
      <w:r>
        <w:rPr>
          <w:rFonts w:ascii="Times New Roman" w:hAnsi="Times New Roman" w:cs="方正仿宋_GBK"/>
          <w:b w:val="false"/>
          <w:bCs/>
          <w:color w:val="000000"/>
          <w:kern w:val="0"/>
          <w:sz w:val="32"/>
          <w:szCs w:val="32"/>
        </w:rPr>
        <w:t>鼓励争先创优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对获得省政府关于对工业督查激励事项的区域，每项激励事项加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加分项得分最高不超过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</w:rPr>
        <w:t>．减分项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规上工业增加值增速：对上年度规上工业增加值增速居全市末位的区域减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本年度规上工业增加值增速低于全市平均水平的区域减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分；减分项可重复计算分值。</w:t>
      </w:r>
    </w:p>
    <w:p>
      <w:pPr>
        <w:pStyle w:val="Normal"/>
        <w:tabs>
          <w:tab w:val="clear" w:pos="632"/>
          <w:tab w:val="left" w:pos="1276" w:leader="none"/>
        </w:tabs>
        <w:snapToGrid w:val="false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二）工业纳税贡献二十强企业考核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根据年度入库税收情况，评选全市工业纳税贡献二十强企业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考核程序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一）自评总结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考核工作由市新型工业化领导小组办公室牵头组织实施。各地认真填写考核自评表，形成自评总结，及时报送市新型工业化领导小组办公室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（市经济和信息化局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（二）考核评审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由市新型工业化领导小组办公室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（市经济和信息化局）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牵头，市发展改革委、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局、市财政局、市商务局、市统计局、市地方金融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监管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局、市投资促进局、市税务局等部门组成考核评审组，对相关材料进行审核，提出考评意见，市新型工业化领导小组办公室提出工业经济发展先进奖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工业纳税贡献二十强企业初步名单，经研究后，提交市政府常务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议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审议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通报表扬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市政府分别对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工业经济发展先进奖获得单位、工业纳税贡献二十强企业予以通报表扬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本办法由市新型工业化领导小组办公室负责解释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ind w:left="1144" w:right="316" w:hanging="828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ind w:firstLine="20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sugon</cp:lastModifiedBy>
  <dcterms:modified xsi:type="dcterms:W3CDTF">2024-04-28T10:06:3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E34C4782C5AA43CC2166FCC9C29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