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lang w:val="en-US" w:eastAsia="zh-CN"/>
        </w:rPr>
      </w:pPr>
      <w:r>
        <w:rPr>
          <w:rStyle w:val="NormalCharacter"/>
          <w:rFonts w:ascii="Times New Roman" w:hAnsi="Times New Roman" w:cs="Times New Roman" w:eastAsia="黑体;方正黑体_GBK"/>
          <w:b w:val="false"/>
          <w:bCs/>
        </w:rPr>
        <w:t>附件</w:t>
      </w:r>
      <w:r>
        <w:rPr>
          <w:rStyle w:val="NormalCharacter"/>
          <w:rFonts w:eastAsia="黑体;方正黑体_GBK" w:cs="Times New Roman" w:ascii="Times New Roman" w:hAnsi="Times New Roman"/>
          <w:b w:val="false"/>
          <w:bCs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省级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旅游科技示范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申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 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 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BodyText1I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申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报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单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位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Style w:val="NormalCharacter"/>
          <w:rFonts w:ascii="宋体;方正书宋_GBK" w:hAnsi="宋体;方正书宋_GBK" w:cs="宋体;方正书宋_GBK" w:eastAsia="宋体;方正书宋_GBK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u w:val="single"/>
          <w:lang w:eastAsia="zh-CN"/>
        </w:rPr>
        <w:t>（盖章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22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推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荐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部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门</w:t>
      </w:r>
      <w:r>
        <w:rPr>
          <w:rFonts w:ascii="Times New Roman" w:hAnsi="Times New Roman" w:cs="Times New Roman" w:eastAsia="Times New Roman"/>
          <w:b w:val="false"/>
          <w:bCs/>
          <w:sz w:val="36"/>
          <w:szCs w:val="2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申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报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日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b w:val="false"/>
          <w:bCs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1I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  <w:lang w:eastAsia="zh-CN"/>
        </w:rPr>
        <w:t>〇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  <w:lang w:eastAsia="zh-CN"/>
        </w:rPr>
        <w:t>四</w:t>
      </w:r>
      <w:r>
        <w:rPr>
          <w:rStyle w:val="NormalCharacter"/>
          <w:rFonts w:ascii="Times New Roman" w:hAnsi="Times New Roman" w:cs="Times New Roman" w:eastAsia="黑体;方正黑体_GBK"/>
          <w:b w:val="false"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rPr>
          <w:rStyle w:val="NormalCharacter"/>
          <w:rFonts w:ascii="Times New Roman" w:hAnsi="Times New Roman" w:eastAsia="黑体;方正黑体_GBK" w:cs="Times New Roman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381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申报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  <w:lang w:eastAsia="zh-CN"/>
              </w:rPr>
              <w:t>园区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传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黑体;方正黑体_GBK"/>
                <w:b w:val="false"/>
                <w:bCs/>
                <w:color w:val="000000"/>
                <w:sz w:val="18"/>
                <w:szCs w:val="18"/>
                <w:lang w:eastAsia="zh-CN"/>
              </w:rPr>
              <w:t>（相关栏目如无对应内容则不填）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平均研发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研发经费投入</w:t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科普活动的参与人次</w:t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4"/>
                <w:lang w:eastAsia="zh-CN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  <w:lang w:eastAsia="zh-CN"/>
              </w:rPr>
              <w:t>旅游和科技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的总体发展情况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  <w:lang w:eastAsia="zh-CN"/>
              </w:rPr>
              <w:t>旅游和科技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</w:rPr>
              <w:t>融合发展总体情况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  <w:lang w:eastAsia="zh-CN"/>
              </w:rPr>
              <w:t>、园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</w:rPr>
              <w:t>区内旅游科技类企业发展现状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包括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旅游科技相关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综合管理机构情况、旅游科技相关发展规划和管理制度等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</w:rPr>
              <w:t>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字内）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  <w:szCs w:val="24"/>
              </w:rPr>
              <w:t>示范性案例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0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  <w:szCs w:val="24"/>
              </w:rPr>
              <w:t>科技在丰富和创新旅游产品中的应用</w:t>
            </w:r>
          </w:p>
        </w:tc>
        <w:tc>
          <w:tcPr>
            <w:tcW w:w="664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包括信息化技术、现代展陈技术、资源保护与节能技术、旅游装备设施技术等科技的应用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或研发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情况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5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1924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  <w:szCs w:val="24"/>
              </w:rPr>
              <w:t>科技在提升旅游服务中的应用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包括游客服务中心、旅游标识、旅游移动端建设、交通系统等服务方面的科技应用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或研发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情况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5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4"/>
                <w:szCs w:val="24"/>
              </w:rPr>
              <w:t>科技在创新旅游业态中的应用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包括应用科技创新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夜间旅游、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虚拟旅游、低空旅游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、房车旅游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等新业态，或将科技景观、科技展馆等作为旅游资源拓展新业态等情况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5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  <w:szCs w:val="24"/>
              </w:rPr>
              <w:t>科技在提升旅游管理水平的应用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包括科技旅游旅游经营管理、安全管理、环境保护管理中的应用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或研发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情况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5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的普及教育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包括旅游科普教育发展情况，包括配备必要的讲解人、讲解设备，近三年接待科普教育活动的年均旅游人次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介绍一场近三年举办的有影响的科技类节事活动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旅游科技融合的社会效益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5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特色成效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eastAsia="zh-CN"/>
              </w:rPr>
              <w:t>介绍园区内最有特色的旅游和科技融合亮点，补充介绍未尽事宜。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_GB2312;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-US" w:eastAsia="zh-CN"/>
              </w:rPr>
              <w:t>字内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市文化和旅游行政部门（省直单位主管部门）审核推荐意见</w:t>
            </w:r>
          </w:p>
        </w:tc>
        <w:tc>
          <w:tcPr>
            <w:tcW w:w="6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w w:val="9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</w:rPr>
      </w:pPr>
      <w:r>
        <w:rPr>
          <w:rFonts w:eastAsia="仿宋_GB2312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方正仿宋_GBK" w:cs="Times New Roman"/>
        </w:rPr>
      </w:pPr>
      <w:r>
        <w:rPr>
          <w:rFonts w:eastAsia="仿宋_GB2312;方正仿宋_GBK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仿宋_GB2312;方正仿宋_GBK" w:cs="Times New Roman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方正中楷繁体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方正中楷繁体" w:hAnsi="等线 Light;方正中楷繁体" w:eastAsia="等线 Light;方正中楷繁体" w:cs="Times New Roman"/>
      <w:b/>
      <w:bCs/>
      <w:sz w:val="32"/>
      <w:szCs w:val="32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01:00Z</dcterms:created>
  <dc:creator>user</dc:creator>
  <dc:description/>
  <dc:language>en-US</dc:language>
  <cp:lastModifiedBy>user</cp:lastModifiedBy>
  <cp:lastPrinted>2024-03-26T11:32:00Z</cp:lastPrinted>
  <dcterms:modified xsi:type="dcterms:W3CDTF">2024-03-28T09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5DC982504EE480FBB86A0D9BDB3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