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黄山市人民政府办公室关于印发“十四五”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规划实施中期评估工作方案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/>
          <w:kern w:val="0"/>
          <w:sz w:val="32"/>
          <w:szCs w:val="32"/>
        </w:rPr>
        <w:t>各区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/>
          <w:kern w:val="0"/>
          <w:sz w:val="32"/>
          <w:szCs w:val="32"/>
        </w:rPr>
        <w:t>县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人民政府，</w:t>
      </w:r>
      <w:r>
        <w:rPr>
          <w:rFonts w:ascii="Times New Roman" w:hAnsi="Times New Roman" w:cs="方正仿宋_GBK"/>
          <w:kern w:val="0"/>
          <w:sz w:val="32"/>
          <w:szCs w:val="32"/>
        </w:rPr>
        <w:t>黄山风景区管委会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kern w:val="0"/>
          <w:sz w:val="32"/>
          <w:szCs w:val="32"/>
        </w:rPr>
        <w:t>黄山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高新</w:t>
      </w:r>
      <w:r>
        <w:rPr>
          <w:rFonts w:ascii="Times New Roman" w:hAnsi="Times New Roman" w:cs="方正仿宋_GBK"/>
          <w:kern w:val="0"/>
          <w:sz w:val="32"/>
          <w:szCs w:val="32"/>
        </w:rPr>
        <w:t>区管委会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kern w:val="0"/>
          <w:sz w:val="32"/>
          <w:szCs w:val="32"/>
        </w:rPr>
        <w:t>黄山现代服务业产业园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管委会</w:t>
      </w:r>
      <w:r>
        <w:rPr>
          <w:rFonts w:ascii="Times New Roman" w:hAnsi="Times New Roman" w:cs="方正仿宋_GBK"/>
          <w:kern w:val="0"/>
          <w:sz w:val="32"/>
          <w:szCs w:val="32"/>
        </w:rPr>
        <w:t>，市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政府有关部门</w:t>
      </w:r>
      <w:r>
        <w:rPr>
          <w:rFonts w:ascii="Times New Roman" w:hAnsi="Times New Roman" w:cs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kern w:val="0"/>
          <w:sz w:val="32"/>
          <w:szCs w:val="32"/>
          <w:lang w:val="en-US" w:eastAsia="zh-CN"/>
        </w:rPr>
        <w:t>经市政府同意，现将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方正仿宋_GBK"/>
          <w:kern w:val="0"/>
          <w:sz w:val="32"/>
          <w:szCs w:val="32"/>
          <w:lang w:eastAsia="zh-CN"/>
        </w:rPr>
        <w:t>黄山市“十四五”规划实施中期评估工作方案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/>
        </w:rPr>
        <w:t>印发给你们，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/>
        </w:rPr>
        <w:t>请认真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/>
        </w:rPr>
        <w:t>组织实施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/>
        </w:rPr>
        <w:t>，按照任务分工和时间节点做好相关工作，确保市“十四五”规划中期评估工作高质高效完成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jc w:val="righ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872"/>
        <w:jc w:val="center"/>
        <w:textAlignment w:val="auto"/>
        <w:outlineLvl w:val="0"/>
        <w:rPr>
          <w:rFonts w:ascii="Times New Roman" w:hAnsi="Times New Roman" w:eastAsia="方正仿宋_GBK" w:cs="方正仿宋_GBK"/>
          <w:bCs/>
          <w:sz w:val="44"/>
          <w:szCs w:val="44"/>
          <w:lang w:val="en-US" w:eastAsia="zh-CN"/>
        </w:rPr>
      </w:pPr>
      <w:r>
        <w:rPr>
          <w:rFonts w:eastAsia="方正仿宋_GBK" w:cs="方正仿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  <w:bookmarkStart w:id="1" w:name="zhengwen"/>
      <w:bookmarkStart w:id="2" w:name="zhengwen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872"/>
        <w:jc w:val="both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黄山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“十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五”规划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中期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作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方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今年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是全面贯彻落实党的二十大精神的开局之年，是实施“十四五”规划承上启下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、加快建设生态型国际化世界级休闲度假旅游目的地城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的关键一年。开展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规划实施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中期评估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是规划编制实施接续奋力的关键一环、是顺应环境形势变化发展的必然要求、是保障规划有效实施的法定程序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主要目标指标顺利实现和重大战略任务、重大工程项目顺利实施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具有重要意义。根据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《中华人民共和国各级人民代表大会常务委员会监督法》《国家发展改革委关于开展“十四五”规划实施中期评估工作的通知》以及省、市有关工作要求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22"/>
        </w:rPr>
        <w:t>坚持以习近平新时代中国特色社会主义思想为指导，全面贯彻落实党的二十大</w:t>
      </w:r>
      <w:r>
        <w:rPr>
          <w:rFonts w:ascii="Times New Roman" w:hAnsi="Times New Roman" w:cs="方正仿宋_GBK"/>
          <w:color w:val="000000"/>
          <w:kern w:val="0"/>
          <w:sz w:val="32"/>
          <w:szCs w:val="22"/>
          <w:lang w:eastAsia="zh-CN"/>
        </w:rPr>
        <w:t>和十四届全国人大一次会议</w:t>
      </w:r>
      <w:r>
        <w:rPr>
          <w:rFonts w:ascii="Times New Roman" w:hAnsi="Times New Roman" w:cs="方正仿宋_GBK"/>
          <w:color w:val="000000"/>
          <w:kern w:val="0"/>
          <w:sz w:val="32"/>
          <w:szCs w:val="22"/>
        </w:rPr>
        <w:t>精神，</w:t>
      </w:r>
      <w:r>
        <w:rPr>
          <w:rFonts w:ascii="Times New Roman" w:hAnsi="Times New Roman" w:cs="方正仿宋_GBK"/>
          <w:color w:val="000000"/>
          <w:kern w:val="0"/>
          <w:sz w:val="32"/>
          <w:szCs w:val="22"/>
          <w:lang w:eastAsia="zh-CN"/>
        </w:rPr>
        <w:t>按照省委、市委和省、市人大相关决策部署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立足新发展阶段，完整、准确、全面贯彻新发展理念，加快融入和服务构建新发展格局，着力推动高质量发展，聚焦“五个之城”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生态型国际化世界级休闲度假旅游目的地城市建设，全面评估市“十四五”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规划实施情况，持续推动目标任务顺利实施，为规划后半期实施和下一个五年规划谋划工作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开展中期评估应当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系统全面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全面评估市“十四五”规划明确的目标任务推进情况，既聚焦“十四五”时期目标又要兼顾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年远景目标，衔接“十四五”以来市委、市政府新的决策部署，统筹把握好全市和区县、当前和长远、特殊和一般的关系，推动实现发展质量、结构、规模、速度、效益、安全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突出重点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聚焦主要目标指标实现情况和重大战略任务、重大改革举措、重大工程项目推进情况，特别是更好统筹疫情防控和经济社会发展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、推动三次产业高质量协同发展、创新型黄山建设、旅游目的地打造、基础设施体系建设、长三角一体化发展、民生事业发展、城乡融合发展、统筹发展和安全等重点领域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专业严谨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积极借鉴国家、省及兄弟地市历次五年规划中期评估的好经验好做法，密切关注国内外发展环境变化，准确把握时代性和规律性，创新评估方式方法，完善评估工具体系，提升评估的专业性、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实事求是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深化上下联动、横向互动和多方参与，准确把握评估标准和发展态势，客观公正反映情况，不回避矛盾和问题，精准找出落实“十四五”规划实施的难点堵点，并明确解决的相关建议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评估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为全面掌握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“十四五”规划</w:t>
      </w:r>
      <w:r>
        <w:rPr>
          <w:rFonts w:ascii="Times New Roman" w:hAnsi="Times New Roman" w:cs="方正仿宋_GBK"/>
          <w:color w:val="000000"/>
          <w:sz w:val="32"/>
          <w:szCs w:val="32"/>
        </w:rPr>
        <w:t>实施中期进展情况，客观反映社会各界对规划实施的意见建议，需要多主体、多维度开展评估，在评估主体、评估形式、评估流程、评估标准等方面加大创新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一）统一部署与各负其责相结合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市发展改革委统一部署中期评估工作，牵头组织《黄山市国民经济和社会发展第十四个五年规划和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年远景目标纲要》（以下简称市“十四五”规划《纲要》）实施中期评估工作。市有关单位按照职能分工对各自负责的市“十四五”规划《纲要》相关领域和相关专项规划开展全面评估。各区县负责开展本区域“十四五”规划实施中期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二）自评估和第三方评估相结合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坚持以政府系统自评估为主，持续推进评估工作的规范化、科学化、系统化，深入开展实地调研，深化重大问题研究，不断提升自评估的质量效益。同时，采取定向委托或公开招标等形式，选择高水平的研究机构、评估咨询机构、高校等开展第三方评估，作为自评估的辅助和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三）目标导向和问题导向相结合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从市“十四五”规划确定的目标任务倒推，</w:t>
      </w:r>
      <w:r>
        <w:rPr>
          <w:rFonts w:ascii="Times New Roman" w:hAnsi="Times New Roman" w:cs="方正仿宋_GBK"/>
          <w:color w:val="000000"/>
          <w:sz w:val="32"/>
          <w:szCs w:val="32"/>
        </w:rPr>
        <w:t>逐项对照目标进度要求，把握实施进度，提出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确保目标实现的</w:t>
      </w:r>
      <w:r>
        <w:rPr>
          <w:rFonts w:ascii="Times New Roman" w:hAnsi="Times New Roman" w:cs="方正仿宋_GBK"/>
          <w:color w:val="000000"/>
          <w:sz w:val="32"/>
          <w:szCs w:val="32"/>
        </w:rPr>
        <w:t>对策建议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对规划有关内容进行优化调整</w:t>
      </w:r>
      <w:r>
        <w:rPr>
          <w:rFonts w:ascii="Times New Roman" w:hAnsi="Times New Roman" w:cs="方正仿宋_GBK"/>
          <w:color w:val="000000"/>
          <w:sz w:val="32"/>
          <w:szCs w:val="32"/>
        </w:rPr>
        <w:t>。同时，从迫切需要解决的各领域各环节问题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和事关黄山长远发展的重大战略问题</w:t>
      </w:r>
      <w:r>
        <w:rPr>
          <w:rFonts w:ascii="Times New Roman" w:hAnsi="Times New Roman" w:cs="方正仿宋_GBK"/>
          <w:color w:val="000000"/>
          <w:sz w:val="32"/>
          <w:szCs w:val="32"/>
        </w:rPr>
        <w:t>入手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提出</w:t>
      </w:r>
      <w:r>
        <w:rPr>
          <w:rFonts w:ascii="Times New Roman" w:hAnsi="Times New Roman" w:cs="方正仿宋_GBK"/>
          <w:color w:val="000000"/>
          <w:sz w:val="32"/>
          <w:szCs w:val="32"/>
        </w:rPr>
        <w:t>破解难题的路径和办法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，提出“十五五”规划重大事项和前期研究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四）客观评价和主观感受相结合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既要深入调查研究，掌握各项目标任务进展，做好定性评价和定量分析，客观反映规划实施情况；又要将人民满意度作为重要评价标准，运用大数据分析，开展网络问卷调查，广泛听取社会各方面的意见建议。同时，召开座谈会，听取各领域专家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三、评估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“十四五”规划实施中期评估工作，要在全面贯彻落实党的二十大精神及市委、市政府决策部署的基础上，立足更好发挥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发展规划的战略导向作用，</w:t>
      </w:r>
      <w:r>
        <w:rPr>
          <w:rFonts w:ascii="Times New Roman" w:hAnsi="Times New Roman" w:cs="方正仿宋_GBK"/>
          <w:color w:val="000000"/>
          <w:sz w:val="32"/>
          <w:szCs w:val="32"/>
        </w:rPr>
        <w:t>总结经验、查找短板、分析原因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、提出对策</w:t>
      </w:r>
      <w:r>
        <w:rPr>
          <w:rFonts w:ascii="Times New Roman" w:hAnsi="Times New Roman" w:cs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及时发现新情况新问题，</w:t>
      </w:r>
      <w:r>
        <w:rPr>
          <w:rFonts w:ascii="Times New Roman" w:hAnsi="Times New Roman" w:cs="方正仿宋_GBK"/>
          <w:color w:val="000000"/>
          <w:sz w:val="32"/>
          <w:szCs w:val="32"/>
        </w:rPr>
        <w:t>明确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“十四五”</w:t>
      </w:r>
      <w:r>
        <w:rPr>
          <w:rFonts w:ascii="Times New Roman" w:hAnsi="Times New Roman" w:cs="方正仿宋_GBK"/>
          <w:color w:val="000000"/>
          <w:sz w:val="32"/>
          <w:szCs w:val="32"/>
        </w:rPr>
        <w:t>规划实施后半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方正仿宋_GBK"/>
          <w:color w:val="000000"/>
          <w:sz w:val="32"/>
          <w:szCs w:val="32"/>
        </w:rPr>
        <w:t>重点任务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和重大举措</w:t>
      </w:r>
      <w:r>
        <w:rPr>
          <w:rFonts w:ascii="Times New Roman" w:hAnsi="Times New Roman" w:cs="方正仿宋_GBK"/>
          <w:color w:val="000000"/>
          <w:sz w:val="32"/>
          <w:szCs w:val="32"/>
        </w:rPr>
        <w:t>。主要包括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方正仿宋_GBK"/>
          <w:color w:val="000000"/>
          <w:sz w:val="32"/>
          <w:szCs w:val="32"/>
        </w:rPr>
        <w:t>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一）主要目标指标实现情况。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主要目标指标是规划的重要导向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重点评估市“十四五”规划《纲要》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项主要指标和各章节指标目标实现情况。其中，年度数据截止时点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日，月度数据截止时点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日。正式数据出来前可提供预估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方正仿宋_GBK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二）推动高质量发展贯彻落实情况。</w:t>
      </w:r>
      <w:r>
        <w:rPr>
          <w:rFonts w:ascii="Times New Roman" w:hAnsi="Times New Roman" w:cs="方正仿宋_GBK"/>
          <w:bCs w:val="false"/>
          <w:color w:val="000000"/>
          <w:sz w:val="32"/>
          <w:szCs w:val="32"/>
          <w:lang w:eastAsia="zh-CN"/>
        </w:rPr>
        <w:t>高质量发展是全面建设社会主义现代化国家的首要任务，是各级“十四五”规划明确的发展主题。重点评估完整、准确、全面贯彻新发展理念，转变发展方式、深化改革开放、畅通经济循环、积极服务和融入新发展格局等方面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三）重大战略任务和工程项目推进情况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重大战略任务是规划实施的主要内容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重大工程项目是规划实施的关键抓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重点评估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市“十四五”规划《纲要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提出的十三个方面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重大战略任务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个专栏</w:t>
      </w:r>
      <w:r>
        <w:rPr>
          <w:rFonts w:ascii="Times New Roman" w:hAnsi="Times New Roman" w:cs="方正仿宋_GBK"/>
          <w:color w:val="000000"/>
          <w:sz w:val="32"/>
          <w:szCs w:val="32"/>
        </w:rPr>
        <w:t>涉及的重大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方正仿宋_GBK"/>
          <w:color w:val="000000"/>
          <w:sz w:val="32"/>
          <w:szCs w:val="32"/>
        </w:rPr>
        <w:t>项目实施进展情况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深入研究分析相关任务和工程项目对扩内需、稳投资、促增长、保安全以及重大战略落地的支撑作用，以评促建，推动解决工程项目实施中存在的问题、困难和矛盾。重点战略任务任务和重大工程项目统计截止时间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四）发展形势环境变化和推动规划实施的对策建议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对发展形势进行科学研判是顺利推进规划实施的重要基础。</w:t>
      </w:r>
      <w:r>
        <w:rPr>
          <w:rFonts w:ascii="Times New Roman" w:hAnsi="Times New Roman" w:cs="方正仿宋_GBK"/>
          <w:b w:val="false"/>
          <w:color w:val="000000"/>
          <w:sz w:val="32"/>
          <w:szCs w:val="32"/>
        </w:rPr>
        <w:t>从</w:t>
      </w:r>
      <w:r>
        <w:rPr>
          <w:rFonts w:ascii="Times New Roman" w:hAnsi="Times New Roman" w:cs="方正仿宋_GBK"/>
          <w:b w:val="false"/>
          <w:color w:val="000000"/>
          <w:sz w:val="32"/>
          <w:szCs w:val="32"/>
          <w:lang w:eastAsia="zh-CN"/>
        </w:rPr>
        <w:t>国际国内形势、</w:t>
      </w:r>
      <w:r>
        <w:rPr>
          <w:rFonts w:ascii="Times New Roman" w:hAnsi="Times New Roman" w:cs="方正仿宋_GBK"/>
          <w:b w:val="false"/>
          <w:color w:val="000000"/>
          <w:sz w:val="32"/>
          <w:szCs w:val="32"/>
        </w:rPr>
        <w:t>区域合作趋势</w:t>
      </w:r>
      <w:r>
        <w:rPr>
          <w:rFonts w:ascii="Times New Roman" w:hAnsi="Times New Roman" w:cs="方正仿宋_GBK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b w:val="false"/>
          <w:color w:val="000000"/>
          <w:sz w:val="32"/>
          <w:szCs w:val="32"/>
        </w:rPr>
        <w:t>宏观政策导向</w:t>
      </w:r>
      <w:r>
        <w:rPr>
          <w:rFonts w:ascii="Times New Roman" w:hAnsi="Times New Roman" w:cs="方正仿宋_GBK"/>
          <w:b w:val="false"/>
          <w:color w:val="000000"/>
          <w:sz w:val="32"/>
          <w:szCs w:val="32"/>
          <w:lang w:eastAsia="zh-CN"/>
        </w:rPr>
        <w:t>等方面，深度分析我市“十四五”后半期遇到的机遇与挑战，研究提出进一步推动规划实施的对策建议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五）市级专项规划支撑情况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级专项规划是市“十四五”规划分领域落实的重要支撑。重点评估市级专项规划实施情况，以及其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对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市“十四五”规划《纲要》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相关领域目标任务的支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六）研究论证“十五五”重大事项、重大课题研究方向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“十四五”规划实施中期评估也是市“十五五”规划谋划的起点。结合中期评估工作，条目式列出重大事项，包括背景及必要性、主要内容、预期效果，并提出若干重大课题研究方向，后期定期更新，积极向国家、省争取对口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市“十四五”规划中期评估工作由市发展改革委会同市直有关单位、各区县共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一）市发展改革委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牵头开展市“十四五”规划《纲要》中期评估报告的起草工作；按照《“十四五”规划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〈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纲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责任分工》（附件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）对本单位负责的市“十四五”规划《纲要》主要目标指标、重大战略任务、重大工程项目实施情况及成效进展进行全面评估，提出实施中存在的问题和困难，及下一步推进规划实施的对策建议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形成推进落实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“十四五”规划《纲要》中期评估报告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框架参见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按照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“十四五”规划编制目录清单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本部门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专项规划中期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）市有关单位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按照《“十四五”规划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〈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纲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责任分工》，对各自负责的市“十四五”规划《纲要》主要目标指标、重大战略任务、重大工程项目实施情况及成效进展进行全面评估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提出实施中存在的问题和困难，及下一步推进规划实施的对策建议，形成推进落实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“十四五”规划《纲要》中期评估报告，有主要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目标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指标和专栏评估任务的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有关单位请附进展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有关单位按照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“十四五”规划编制目录清单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根据“谁编制、谁评估”原则，负责组织开展市级专项规划和其他未列入清单经但经市政府审定或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" w:eastAsia="zh-CN"/>
        </w:rPr>
        <w:t>印发的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专项规划实施中期评估工作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，形成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上述任务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日报送初稿，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月底前报送终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/>
          <w:bCs w:val="false"/>
          <w:color w:val="000000"/>
          <w:kern w:val="2"/>
          <w:sz w:val="32"/>
          <w:szCs w:val="32"/>
          <w:lang w:val="en-US" w:eastAsia="zh-CN"/>
        </w:rPr>
        <w:t>）各区县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各区县发展改革委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配合开展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“十四五”规划《纲要》中期评估，对本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区域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推进落实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“十四五”规划《纲要》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重大战略任务、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重大工程项目、重大改革政策情况进行全面评估，形成中期评估报告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，于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日前报送初稿、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月底前报送终稿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。同时，牵头组织协调本地区有关部门，配合做好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级专项规划中期评估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各区县发展改革委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会同有关方面，组织开展本地“十四五”规划中期评估工作，形成本地“十四五”规划《纲要》实施中期评估报告报送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本地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人民政府，并抄报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发展改革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“十四五”规划《纲要》实施中期评估总体按照四个阶段，分步骤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（一）部署启动阶段（</w:t>
      </w:r>
      <w:r>
        <w:rPr>
          <w:rFonts w:eastAsia="方正楷体_GBK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月上旬）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发展改革委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制定市“十四五”规划实施中期评估工作方案，报市政府同意后印发实施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（二）调研评估阶段（</w:t>
      </w:r>
      <w:r>
        <w:rPr>
          <w:rFonts w:eastAsia="方正楷体_GBK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月上旬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－</w:t>
      </w:r>
      <w:r>
        <w:rPr>
          <w:rFonts w:eastAsia="方正楷体_GBK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val="en-US" w:eastAsia="zh-CN"/>
        </w:rPr>
        <w:t>月上旬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发展改革委组织开展</w:t>
      </w:r>
      <w:r>
        <w:rPr>
          <w:rFonts w:ascii="Times New Roman" w:hAnsi="Times New Roman" w:cs="方正仿宋_GBK"/>
          <w:color w:val="000000"/>
          <w:sz w:val="32"/>
          <w:szCs w:val="32"/>
        </w:rPr>
        <w:t>调查研究，收集汇总有关规划评估资料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市有关</w:t>
      </w:r>
      <w:r>
        <w:rPr>
          <w:rFonts w:ascii="Times New Roman" w:hAnsi="Times New Roman" w:cs="方正仿宋_GBK"/>
          <w:color w:val="000000"/>
          <w:sz w:val="32"/>
          <w:szCs w:val="32"/>
        </w:rPr>
        <w:t>单位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各区县组织开展本领域、本地区“十四五”规划实施中期评估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（三）起草主报告阶段（</w:t>
      </w:r>
      <w:r>
        <w:rPr>
          <w:rFonts w:eastAsia="方正楷体_GBK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月中下旬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－</w:t>
      </w:r>
      <w:r>
        <w:rPr>
          <w:rFonts w:eastAsia="方正楷体_GBK" w:cs="Times New Roman"/>
          <w:b/>
          <w:bCs w:val="false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月）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发展改革委负责</w:t>
      </w:r>
      <w:r>
        <w:rPr>
          <w:rFonts w:ascii="Times New Roman" w:hAnsi="Times New Roman" w:cs="方正仿宋_GBK"/>
          <w:color w:val="000000"/>
          <w:sz w:val="32"/>
          <w:szCs w:val="32"/>
        </w:rPr>
        <w:t>起草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“十四五”规划</w:t>
      </w:r>
      <w:r>
        <w:rPr>
          <w:rFonts w:ascii="Times New Roman" w:hAnsi="Times New Roman" w:cs="方正仿宋_GBK"/>
          <w:color w:val="000000"/>
          <w:sz w:val="32"/>
          <w:szCs w:val="32"/>
        </w:rPr>
        <w:t>《纲要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方正仿宋_GBK"/>
          <w:color w:val="000000"/>
          <w:sz w:val="32"/>
          <w:szCs w:val="32"/>
        </w:rPr>
        <w:t>中期评估报告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市有关单位、各区县负责起草相关领域和地区规划中期评估报告。</w:t>
      </w:r>
      <w:r>
        <w:rPr>
          <w:rFonts w:eastAsia="方正仿宋_GBK" w:cs="方正仿宋_GBK"/>
          <w:color w:val="000000"/>
          <w:sz w:val="32"/>
          <w:szCs w:val="32"/>
        </w:rPr>
        <w:br/>
      </w:r>
      <w:r>
        <w:rPr>
          <w:rFonts w:eastAsia="方正仿宋_GBK" w:cs="方正仿宋_GBK"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（四）上报审议阶段（</w:t>
      </w:r>
      <w:r>
        <w:rPr>
          <w:rFonts w:eastAsia="方正楷体_GBK" w:cs="方正楷体_GBK" w:ascii="方正楷体_GBK" w:hAnsi="方正楷体_GBK"/>
          <w:b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方正楷体_GBK" w:cs="方正楷体_GBK" w:ascii="方正楷体_GBK" w:hAnsi="方正楷体_GBK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val="en-US" w:eastAsia="zh-CN"/>
        </w:rPr>
        <w:t>月－</w:t>
      </w:r>
      <w:r>
        <w:rPr>
          <w:rFonts w:eastAsia="方正楷体_GBK" w:cs="方正楷体_GBK" w:ascii="方正楷体_GBK" w:hAnsi="方正楷体_GBK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发展改革委进一步修改完善市“十四五”规划</w:t>
      </w:r>
      <w:r>
        <w:rPr>
          <w:rFonts w:ascii="Times New Roman" w:hAnsi="Times New Roman" w:cs="方正仿宋_GBK"/>
          <w:color w:val="000000"/>
          <w:sz w:val="32"/>
          <w:szCs w:val="32"/>
        </w:rPr>
        <w:t>《纲要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方正仿宋_GBK"/>
          <w:color w:val="000000"/>
          <w:sz w:val="32"/>
          <w:szCs w:val="32"/>
        </w:rPr>
        <w:t>中期评估报告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经广泛征求各地各部门意见建议后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按程序上报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市政府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审议。</w:t>
      </w:r>
      <w:r>
        <w:rPr>
          <w:rFonts w:eastAsia="方正仿宋_GBK" w:cs="方正仿宋_GBK"/>
          <w:color w:val="000000"/>
          <w:sz w:val="32"/>
          <w:szCs w:val="32"/>
        </w:rPr>
        <w:br/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32580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联系邮箱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hssfgwghk@163.com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方正仿宋_GBK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w w:val="98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w w:val="98"/>
          <w:sz w:val="32"/>
          <w:szCs w:val="32"/>
          <w:lang w:val="en-US" w:eastAsia="zh-CN"/>
        </w:rPr>
        <w:t>市“十四五”规划《纲要》中期评估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854"/>
        <w:textAlignment w:val="auto"/>
        <w:rPr>
          <w:rFonts w:ascii="Times New Roman" w:hAnsi="Times New Roman" w:eastAsia="方正仿宋_GBK" w:cs="方正仿宋_GBK"/>
          <w:color w:val="000000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w w:val="98"/>
          <w:sz w:val="32"/>
          <w:szCs w:val="32"/>
          <w:lang w:val="en-US" w:eastAsia="zh-CN"/>
        </w:rPr>
        <w:t>（含主要指标、重大战略任务、专栏</w:t>
      </w:r>
      <w:r>
        <w:rPr>
          <w:rFonts w:cs="方正仿宋_GBK"/>
          <w:color w:val="000000"/>
          <w:w w:val="98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w w:val="98"/>
          <w:sz w:val="32"/>
          <w:szCs w:val="32"/>
          <w:lang w:val="en-US" w:eastAsia="zh-CN"/>
        </w:rPr>
        <w:t>项责任分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中期评估报告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cs="方正仿宋_GBK"/>
          <w:color w:val="000000"/>
          <w:lang w:val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市“十四五”专项规划中期评估责任分工</w:t>
      </w:r>
    </w:p>
    <w:p>
      <w:pPr>
        <w:pStyle w:val="Normal"/>
        <w:snapToGrid w:val="false"/>
        <w:spacing w:lineRule="exact" w:line="580"/>
        <w:rPr>
          <w:rFonts w:ascii="Times New Roman" w:hAnsi="Times New Roman" w:cs="方正仿宋_GBK"/>
          <w:color w:val="000000"/>
          <w:lang w:val="en-US"/>
        </w:rPr>
      </w:pPr>
      <w:r>
        <w:rPr>
          <w:rFonts w:cs="方正仿宋_GBK"/>
          <w:color w:val="000000"/>
          <w:lang w:val="en-US"/>
        </w:rPr>
      </w:r>
    </w:p>
    <w:p>
      <w:pPr>
        <w:pStyle w:val="Normal"/>
        <w:ind w:firstLine="632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736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Calibri;微软雅黑" w:hAnsi="Calibri;微软雅黑" w:eastAsia="仿宋_GB2312" w:cs="Calibri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9:00Z</dcterms:created>
  <dc:creator>dddddd</dc:creator>
  <dc:description/>
  <dc:language>en-US</dc:language>
  <cp:lastModifiedBy>sugon</cp:lastModifiedBy>
  <dcterms:modified xsi:type="dcterms:W3CDTF">2024-01-26T08:23:28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22C41FF05F6B7F6C72F646B7EBEC4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